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7.11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left"/>
        <w:rPr/>
      </w:pPr>
      <w:r>
        <w:rPr>
          <w:bCs w:val="false"/>
          <w:sz w:val="24"/>
        </w:rPr>
        <w:t xml:space="preserve">OPORTUNIDADE – </w:t>
      </w:r>
      <w:r>
        <w:rPr>
          <w:b w:val="false"/>
          <w:bCs w:val="false"/>
          <w:sz w:val="24"/>
        </w:rPr>
        <w:t>os escolhidos no processo de seleção, que acontecerá na próxima terça-feira (21) no PAT, irão trabalhar nas praias da Cidade vendendo chope gelado aos turistas e munícip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bertos 58 postos de trabalho para vendedores ambulantes em Itanhaém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 interessados devem comparecer ao PAT, localizado na Avenida João Batista Leal, 178, no Centro, munidos de currículo, Carteira de Identidade (RG), e Cadastro de Pessoa Física (CPF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Com a aproximação da temporada de verão, novas oportunidades de emprego estão surgindo na Cidade. Um exemplo é a parceria firmada entre o Governo Municipal e a empresa Chope na Praia Comércio de Bebidas, que está oferecendo 58 postos de trabalho para vendedores ambulant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ntratados irão vender nas praias de Itanhaém chope gelado aos turistas e munícipes, através de carrinhos de ambulante. A expectativa é que os vendedores, que trabalharão pelo sistema de comissão, tenham um rendimento acima dos R$1.200,00. A intenção é iniciar a comercialização dos chopes no dia 15 de dezembro, sendo que o objetivo da empresa, é permanecer no Município após o período de tempor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fetuarem as inscrições, que já estão abertas, os interessados nas vagas devem comparecer ao Posto de Atendimento ao Trabalhador (PAT), situado à Avenida João Batista Leal, 148, no Centro, munidos de currículo, Carteira de Identidade (RG), e Cadastro de Pessoa Física (CPF). O processo de seleção será realizado na próxima terça-feira (21), no mesmo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irá dar preferência aos interessados que já tenham experiência na área de vendas. No entanto, o currículo daqueles que ainda não trabalharam neste segmento, também serão aceitos, visto que a empresa oferecerá treinamento aos contratados, como técnicas de comunicação e manipulação de alimentos. Caso não haja a procura esperada, o período para inscrição será prorrogado, sem data prevista para término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jc w:val="left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42:00Z</dcterms:created>
  <dc:creator>André Coimbra</dc:creator>
  <dc:description/>
  <dc:language>en-US</dc:language>
  <cp:lastModifiedBy>User</cp:lastModifiedBy>
  <dcterms:modified xsi:type="dcterms:W3CDTF">2006-11-17T17:05:00Z</dcterms:modified>
  <cp:revision>72</cp:revision>
  <dc:subject/>
  <dc:title> </dc:title>
</cp:coreProperties>
</file>