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7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FALSA LOURA –</w:t>
      </w:r>
      <w:r>
        <w:rPr>
          <w:b w:val="false"/>
          <w:bCs w:val="false"/>
          <w:sz w:val="24"/>
        </w:rPr>
        <w:t xml:space="preserve"> o filme que possui em seu elenco os atores conceituados, Cauã Raymond e Maurício Matar, terá gravações nas praias do Cibratel e no Morro do Paranambuc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/>
      </w:pPr>
      <w:r>
        <w:rPr/>
        <w:t xml:space="preserve">Itanhaém é cenário para gravação de filme com Cauã Raymond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ntre as cenas românticas de Silmara (Rosanne Holland) e Bruno (Cauã Raymond), algumas serão filmadas nas praias do Cibratel I e I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praias do Cibratel e o conhecido ‘Portal Místico’, localizado no morro do Paranambuco, servirão na próxima quarta-feira (22), de cenário para as filmagens do longa-metragem ‘Falsa Loura’, do diretor Carlos Reichenbach. O filme já é o 15° de Rochenbach, que já ganhou prêmios nos Festivais de Cinema de Gramado e Brasília, além de ser votado como obra inovadora do ano no Festival de Roterdã, na Holanda, com a obra ‘Filme Demência’, em 1987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m do elenco os atores Cauã Raymond e Maurício Matar, além de Suzana Alves interprete da Tiazinha, e Rosanne Holland, que protagoniza a ‘Falsa Loura’ como Silmara. A história que segue a série de ‘filmes femininos’ do diretor, como ‘Garotas do ABC’, ‘Lílian M’ e ‘Anjos do Arrabalde’, aborda o universo das mulheres proletárias e da classe média brasil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ilmara é uma bela jovem que trabalha numa fábrica e sustenta o pai, um ex-presidiário, e o irmão caçula. Envolvendo-se com músicos populares, que são o roqueiro Bruno de André (Cauã), e o cantor romântico Luis Ronaldo (Maurício Matar), a moça se vê deslumbrada com as possibilidades de ascensão social, vivendo traumáticas lições de v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ILMAGENS EM ITANHAÉM – </w:t>
      </w:r>
      <w:r>
        <w:rPr>
          <w:rFonts w:cs="Tahoma" w:ascii="Tahoma" w:hAnsi="Tahoma"/>
        </w:rPr>
        <w:t>Além de possuir como cenário principal diversos bairros da Capital paulista, ‘Falsa Loura’ também terá como plano de fundo os pontos turísticos de Itanhaém. O ‘momento de sonhos’ da personagem Silmara - quando realiza uma viajem romântica com seu namorado, Bruno de André, à praia - será filmado nas praias do Cibratel I e II e no Portal Místico. Carlos Reichenbach escolheu as paisagens itanhaenses porque já visitou o Município, e acredita que os locais escolhidos darão excelente visual às cen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33:00Z</dcterms:created>
  <dc:creator>Jornalismo</dc:creator>
  <dc:description/>
  <dc:language>en-US</dc:language>
  <cp:lastModifiedBy>André Coimbra</cp:lastModifiedBy>
  <dcterms:modified xsi:type="dcterms:W3CDTF">2006-11-17T18:38:00Z</dcterms:modified>
  <cp:revision>9</cp:revision>
  <dc:subject/>
  <dc:title> </dc:title>
</cp:coreProperties>
</file>