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APROVAÇÃO –   </w:t>
      </w:r>
      <w:r>
        <w:rPr/>
        <w:t>O</w:t>
      </w:r>
      <w:r>
        <w:rPr>
          <w:b/>
          <w:bCs/>
        </w:rPr>
        <w:t xml:space="preserve"> </w:t>
      </w:r>
      <w:r>
        <w:rPr/>
        <w:t>Projeto de Lei dispõe sobre a contratação de professores, por tempo determinado, para atender a necessidade temporária de excepcional interesse público, conforme os termos do inciso IX do artigo 37 da Constituição Federal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ovo regime de contratação de professor é aprovado pela Câmara Municipal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 aprovação aconteceu no último dia 13 de Novembr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 Câmara Municipal de Itanhaém aprovou no último dia 13 de Novembro, o Projeto de Lei que dispõe sobre a contratação de professores, por tempo determinado, para atender a necessidade temporária de excepcional interesse público, conforme os termos do inciso IX do artigo 37 da Constituição Federal. O artigo dispõe aos Estados, Distrito Federal e Municípios, a competência de editar suas leis sobre a matéria, dispondo sobre prazos, possibilidade ou não de prorrogação, bem como todas as demais normas pertin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aprovação se fez necessária, tendo em vista a necessidade de alteração do regime de contratação temporária de professor, por tempo determinado, passando de Celetista para Regime Especial. Ficando estabelecido que a relação de trabalho entre o contratado e o Governo Municipal é contratual, sendo certo que a natureza contratual é de direito administrat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gime especial é mais adequado à finalidade das contratações para professores, pois para os efetivos, o regime adotado é o estatutário. A não aceitação no regime proposto implicaria em prejuízos aos professores, que no decorrer de 2005, prestaram serviços através de contrato por prazo determinado. Isso porque o artigo 452 da Consolidação de Leis Trabalhistas (CLT), estabelece que se considera por prazo indeterminado todo contrato que suceder dentro de seis meses, a outro contrato por prazo determinad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ste modo, o Governo Municipal estaria impedido de celebrar novo contrato antes deste período, mas com a aprovação do regime especial não será necessário esperar este tempo, pois as regras estabelecidas pela CLT ficam afast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ssessoria de Imprensa Secretaria de Educação, Cultura e Esport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52:00Z</dcterms:created>
  <dc:creator>amalia</dc:creator>
  <dc:description/>
  <dc:language>en-US</dc:language>
  <cp:lastModifiedBy>MORCEGO</cp:lastModifiedBy>
  <dcterms:modified xsi:type="dcterms:W3CDTF">2006-11-20T20:44:00Z</dcterms:modified>
  <cp:revision>3</cp:revision>
  <dc:subject/>
  <dc:title>APROVAÇÃO –   O Projeto de Lei dispõe sobre a contratação de professores, por tempo determinado, para atender a necessidade te</dc:title>
</cp:coreProperties>
</file>