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2O.11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CONOMIA – </w:t>
      </w:r>
      <w:r>
        <w:rPr>
          <w:rFonts w:cs="Tahoma" w:ascii="Tahoma" w:hAnsi="Tahoma"/>
        </w:rPr>
        <w:t>as obras que já estão em fase de finalização, fazem parte do projeto de eficientização energética da Elektro Eletricidade e Serviços S.A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efeitura terá economia de até 80% com instalação de novas luminárias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investimento empregado pela empresa, que é de R$ 49,2 mil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rá proporcionar uma economia de R$ 54,5 mil para a Prefeitur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iciadas no dia 16 de outubro, a substituição das antigas luminárias do Paço Municipal, por novos equipamentos mais modernos que irão gerar uma redução no consumo de energia em até 80%. De acordo com a Elektro Eletricidade e Serviços S.A, empresa que está promovendo a eficientização energética do local, o investimento é de R$ 49,2 mil, o que gerará uma economia anual para a Prefeitura de R$ 54,5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foram instaladas 444 lâmpadas fluorescentes, 145 fluorescentes compactas, e oito de Vapor de Sódio. A 1ª etapa das instalações foi finalizada na última sexta-feira (17), restando para a 2ª e última etapa, o gabinete do prefeito João Carlos Forssell, único setor que ainda não foi contemplado. A previsão é que as obras sejam concluídas no prazo de um mê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iniciativa da Elektro cumpre uma exigência da Agência Nacional de Energia Elétrica (Aneel), que obriga as empresas de energia elétrica a investirem 0,5% de suas receitas operacionais líquidas em projetos de eficientização energética, que promovam o uso racional deste bem em comunidades em que atuam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7:00Z</dcterms:created>
  <dc:creator>Jornalismo</dc:creator>
  <dc:description/>
  <dc:language>en-US</dc:language>
  <cp:lastModifiedBy>André Coimbra</cp:lastModifiedBy>
  <dcterms:modified xsi:type="dcterms:W3CDTF">2006-11-20T19:07:00Z</dcterms:modified>
  <cp:revision>55</cp:revision>
  <dc:subject/>
  <dc:title> </dc:title>
</cp:coreProperties>
</file>