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0.11.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rPr>
          <w:rFonts w:ascii="Tahoma" w:hAnsi="Tahoma" w:cs="Tahoma"/>
        </w:rPr>
      </w:pPr>
      <w:r>
        <w:rPr>
          <w:rFonts w:cs="Tahoma" w:ascii="Tahoma" w:hAnsi="Tahoma"/>
          <w:b/>
        </w:rPr>
        <w:t xml:space="preserve">SERVIÇOS – </w:t>
      </w:r>
      <w:r>
        <w:rPr>
          <w:rFonts w:cs="Tahoma" w:ascii="Tahoma" w:hAnsi="Tahoma"/>
        </w:rPr>
        <w:t>O documento mais requisitado na inauguração da unidade foi o do RG, com 80 retiradas</w:t>
      </w:r>
    </w:p>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 xml:space="preserve">Mais de 400 pessoas são atendidas no primeiro dia do Poupatempo </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 unidade está no estacionamento do Paço Municipal, na Avenida Washington Luiz, 75, no Centro, de segunda a sábado, das 10 às 16 horas</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Com o objetivo de proporcionar à população de baixa renda, serviços gratuitos e baratos, com maior rapidez, o primeiro dia do Poupatempo Móvel em Itanhaém foi bem movimentado. Mais de 400 munícipes passaram pelo local nesta segunda-feira (20), sendo que cerca de 250 receberam algum tipo de orientação, e outras 160 foram atendidas e beneficiadas com os serviços disponibilizados pelo progra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rviço que mais requisitado na inauguração foi a retirada do documento de identidade, o RG. No total foram 80, sendo 45 emitidos em 1ª via e 35 para em 2ª. Vale ressaltar, que os interessados em adquirir o RG devem comparecer ao local, preferencialmente pela manhã, visto que a procura é grande e o número de atendimentos é limitado. Neste primeiro dia, por exemplo, às 12h30 as senhas para esta requisição já haviam se esgo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parecida Pereira, que foi realizar a declaração de isento do Imposto de Renda de seu marido, a grande vantagem do Poupatempo consiste no fato da maioria dos serviços serem gratuitos e executados com maior agilidade. “É muito bom, porque oferece serviços de graça e fomos atendidos com muita rapidez. Vou trazer ainda, meus dois filhos para tirarem as fotos 3x4, já que não cobram para retirar a primeira via do R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sempregado há dois meses, José Carlos Regaud dos Santos ressaltou a importância deste projeto criado pelo Governo Estadual, pois para conseguir ingressar novamente no mercado de trabalho em que atua necessita do atestado de antecedente criminal. “Ajuda bastante as pessoas que precisam retirar documentos, mas não têm condições financeiras. Além de serem emitidos no mesmo 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principais serviços disponibilizados são: emissão de carteira de identidade, de trabalho e de segunda via de contas, boletins de ocorrência, consulta de extrato de pagamento da Previdência Social e de pontos na Carteira de Motorista, atestado de antecedentes criminais, regularização do CPF junto à Receita Federal e inscrições em concursos públicos, entr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oupatempo Móvel ficará no Município até o dia 9 de dezembro, atendendo de segunda a sábado, das 10 às 16 horas, no estacionamento do Paço Municipal, na Avenida Washington Luiz, 75, no Centro.</w:t>
      </w:r>
    </w:p>
    <w:p>
      <w:pPr>
        <w:pStyle w:val="Normal"/>
        <w:spacing w:lineRule="auto" w:line="360"/>
        <w:jc w:val="bot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09:00Z</dcterms:created>
  <dc:creator>Jornalismo</dc:creator>
  <dc:description/>
  <dc:language>en-US</dc:language>
  <cp:lastModifiedBy>André Coimbra</cp:lastModifiedBy>
  <dcterms:modified xsi:type="dcterms:W3CDTF">2006-11-20T19:34:00Z</dcterms:modified>
  <cp:revision>12</cp:revision>
  <dc:subject/>
  <dc:title> </dc:title>
</cp:coreProperties>
</file>