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1.11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REPARATIVOS – </w:t>
      </w:r>
      <w:r>
        <w:rPr>
          <w:rFonts w:cs="Tahoma" w:ascii="Tahoma" w:hAnsi="Tahoma"/>
        </w:rPr>
        <w:t>agremiações já decidiram com qual samba enredo irão disputar o Concurso Oficial de 2007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>Escolas de samba iniciam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ensaios para o Carnaval 2007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A ordem dos desfiles, que acontecerão no fim de semana carnavalesco, já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está definida, com o bloco de arrasto Marechal Rondon abrindo as festividades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m a promessa de repetir o sucesso do Carnaval 2006, as agremiações integrantes da Liga das Entidades Carnavalescas de Itanhaém (LECI) já estão com os ensaios a todo vapor. Isso porque todas as agremiações já estão com os sambas enredos definidos para a disputa do Concurso Oficial de Escolas de Samba de 2007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lém disso, de acordo com a diretoria da LECI, a ordem de apresentação das escolas para os três dias do evento também já está finalizada. Na sexta entrará na avenida, o bloco de arrasto Marechal Rondon, que desde sua fundação em 1995, abre os desfiles carnavalescos da Cidade e agita os foliõ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sábado será a vez da agremiação Libertação, bicampeã, iniciar o concurso oficial, com o enredo “Passeando num universo de ilusão sou cometa Libertação”, em referência aos planetas e à mitologia grega.  Desfilarão ainda no dia, a União dos Amigos Independentes (UAI) com o tema “Águas que te quero verde”, que contará a história do parque do Xingu do Rio Amazonas, e a Estrela do Mar que fechará o primeiro dia, com o samba enredo “Meus tempos de criança”, uma homenagem ao músico Ataulfo Alv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scola de samba Acadêmicos do Oásis será a primeira a entrar na avenida no domingo, com o enredo “Aeroclube, semente que vingou o patrimônio Aeroporto Doutor Nogueira”. Logo após será a vez da Unidos do Praião, que abordará a Festa Folclórica de Parintins, realizada no estado do Amazonas. E finalizando os desfiles na avenida, a Unidos do Gaivota se apresentará com o tema “Calendário das datas festiva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abaixo os locais onde estão sendo realizados os ensaios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993"/>
        <w:gridCol w:w="3483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cola de Samb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a e Horári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cal do Ensaio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bertaçã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rtas e sextas-feira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s 20h30 às 23h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enida Cabuç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irro Nossa Senhora do Sion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ão dos Amigos Independentes (UAI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da sexta-feira às 20h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 da Escola, ao lado do Rotary Club, no Belas Artes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rela do M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rtas, sextas-feiras e domingos às 20h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ça Angelo Guerra, no Belas Artes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adêmicos do Oási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ças e quintas-feiras a partir das 20h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dra da Escol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enida Emídio de Souza, n° 2360, Jardim Oásis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dos do  Gaivo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dos os sábados, às 20h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dra da Escol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enida Governador Mário Covas Júnior, s/n°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oco de Arrasto Marechal Rondo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ças e quintas-feiras, das 21 às 23h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 frente ao Mercado Municipal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42:00Z</dcterms:created>
  <dc:creator>Jornalismo</dc:creator>
  <dc:description/>
  <dc:language>en-US</dc:language>
  <cp:lastModifiedBy>Jornalismo</cp:lastModifiedBy>
  <dcterms:modified xsi:type="dcterms:W3CDTF">2006-11-22T18:51:00Z</dcterms:modified>
  <cp:revision>69</cp:revision>
  <dc:subject/>
  <dc:title> </dc:title>
</cp:coreProperties>
</file>