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1.11.06</w:t>
      </w:r>
    </w:p>
    <w:p>
      <w:pPr>
        <w:pStyle w:val="Normal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NFORMATIVO – </w:t>
      </w:r>
      <w:r>
        <w:rPr>
          <w:rFonts w:cs="Tahoma" w:ascii="Tahoma" w:hAnsi="Tahoma"/>
          <w:b w:val="false"/>
          <w:sz w:val="24"/>
          <w:szCs w:val="24"/>
        </w:rPr>
        <w:t>a nova edição, traz em sua manchete a redução do IPTU para 2007 e as filmagens de ‘Falsa Loura’ em Itanhaém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Boletim Oficial 51 já </w:t>
      </w:r>
    </w:p>
    <w:p>
      <w:pPr>
        <w:pStyle w:val="TextBody"/>
        <w:rPr>
          <w:bCs w:val="false"/>
        </w:rPr>
      </w:pPr>
      <w:r>
        <w:rPr>
          <w:bCs w:val="false"/>
        </w:rPr>
        <w:t>pode ser adquirido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240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edição já está disponível no Paço Municipal, localizado na Avenida Washington Luís, 75, no Centro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/>
          <w:b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Boletim Oficial do Município edição 51, que traz em seu conteúdo os atos do Governo Municipal e notícias da Cidade, já está disponível aos munícipes no Paço Municipal, na Avenida Washington Luís, 75, no Centro. A capa desta edição traz como manchete a diminuição do IPTU para o próximo ano em até 30% para imóveis comerciais e moradores da região entre a rodovia e o morr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destaque fica por conta das gravações do filme ‘Falsa Loura’ no Cibratel, que possui em seu elenco atores como Cauã Raymond e Maurício Matar. E ainda há informações sobre o atendimento do Poupatempo no Município e a lista dos convocados para a reunião do Programa de Arrendamento Residencial (PAR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Em novo formato, que possibilita uma leitura mais </w:t>
      </w:r>
      <w:r>
        <w:rPr>
          <w:rFonts w:cs="Tahoma" w:ascii="Tahoma" w:hAnsi="Tahoma"/>
          <w:b w:val="false"/>
          <w:i/>
          <w:sz w:val="24"/>
          <w:szCs w:val="24"/>
        </w:rPr>
        <w:t>clean</w:t>
      </w:r>
      <w:r>
        <w:rPr>
          <w:rFonts w:cs="Tahoma" w:ascii="Tahoma" w:hAnsi="Tahoma"/>
          <w:b w:val="false"/>
          <w:sz w:val="24"/>
          <w:szCs w:val="24"/>
        </w:rPr>
        <w:t xml:space="preserve">, o informativo contém na seção agende-se matéria sobre a simulação de acidente de trânsito a ser realizada pelo Corpo de Bombeiros - e demais órgãos envolvidos -, nesta quarta-feira (22) na Avenida Jaime de Castro e o I Festival de Arrancada da Cidade, que acontece domingo (26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 munícipe também pode acompanhar através do boletim o andamento da construção da maior unidade escolar municipal no Jardim Oásis, a inauguração do programa estadual Cozinha Piloto e tudo sobre a grande vencedora do concurso ‘Câmera Educação’ da TV Tribuna, a itanhaense Marina Vivi Romero. Confira essas e outras notícias na edição nº 51, que também está disponível em versão eletrônica, no site oficial da Prefeitura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itanhaem.sp.gov.br</w:t>
        </w:r>
      </w:hyperlink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38:00Z</dcterms:created>
  <dc:creator>Jornalismo</dc:creator>
  <dc:description/>
  <dc:language>en-US</dc:language>
  <cp:lastModifiedBy>User</cp:lastModifiedBy>
  <dcterms:modified xsi:type="dcterms:W3CDTF">2006-11-21T19:15:00Z</dcterms:modified>
  <cp:revision>10</cp:revision>
  <dc:subject/>
  <dc:title> </dc:title>
</cp:coreProperties>
</file>