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1.11.06</w:t>
      </w:r>
    </w:p>
    <w:p>
      <w:pPr>
        <w:pStyle w:val="Corpodetexto3"/>
        <w:spacing w:lineRule="auto" w:line="240"/>
        <w:rPr>
          <w:rFonts w:ascii="Tahoma" w:hAnsi="Tahoma" w:cs="Tahoma"/>
          <w:b/>
          <w:b/>
          <w:bCs/>
          <w:i w:val="false"/>
          <w:i w:val="false"/>
          <w:iCs w:val="false"/>
          <w:color w:val="808080"/>
        </w:rPr>
      </w:pPr>
      <w:r>
        <w:rPr>
          <w:rFonts w:cs="Tahoma" w:ascii="Tahoma" w:hAnsi="Tahoma"/>
          <w:b/>
          <w:bCs/>
          <w:i w:val="false"/>
          <w:iCs w:val="false"/>
          <w:color w:val="808080"/>
        </w:rPr>
      </w:r>
    </w:p>
    <w:p>
      <w:pPr>
        <w:pStyle w:val="Corpodetexto3"/>
        <w:spacing w:lineRule="auto" w:line="240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</w:r>
    </w:p>
    <w:p>
      <w:pPr>
        <w:pStyle w:val="Corpodetexto3"/>
        <w:spacing w:lineRule="auto" w:line="240"/>
        <w:rPr/>
      </w:pPr>
      <w:r>
        <w:rPr>
          <w:rFonts w:cs="Tahoma" w:ascii="Tahoma" w:hAnsi="Tahoma"/>
          <w:b/>
          <w:bCs/>
          <w:i w:val="false"/>
          <w:iCs w:val="false"/>
        </w:rPr>
        <w:t>CAPACITAÇÃO</w:t>
      </w:r>
      <w:r>
        <w:rPr>
          <w:rFonts w:cs="Tahoma" w:ascii="Tahoma" w:hAnsi="Tahoma"/>
          <w:i w:val="false"/>
          <w:iCs w:val="false"/>
        </w:rPr>
        <w:t xml:space="preserve"> - Curso visa à troca de experiências, enfatizando a atuação em sala de aula de forma eficaz e efetiva frente às dificuldades do dia a dia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cretaria de Educação promove curso de capacitação para professores da EJ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Heading1"/>
        <w:rPr/>
      </w:pPr>
      <w:r>
        <w:rPr/>
        <w:t>Iniciado no mês de Outubro, o curso seguirá até 16 de Dezemb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de Educação, Cultura e Esportes em parceria com o Ministério da Educação está investindo na capacitação dos docentes que lecionam na Educação de Jovens e Adultos (EJA), de 1º a 8º séries da rede municipal de ensino, oferecendo oficinas pedagógicas para que possam atuar de forma eficaz e efetiva frente às dificuldades do dia a d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oficinas pedagógicas que estão sendo ministradas pelo Gruhbas, Projetos Educacionais e Culturais, iniciaram suas atividades no último mês de Outubro, e seguem aos sábados das 8 às 16 horas, nas dependências do Centro Municipal Tecnológico de Educação Cultura e Esportes (CMTECE), situado na Avenida Condessa de Vimieiros, 1131, no Centro, até o próximo dia 16 de Dezem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 coordenadora do EJA, Jurandir dos Santos Cubo, o trabalho entre a secretaria, coordenação e professores, tem como objetivo elevar a auto-estima e a criação de novos cidadãos com autonomia. ”Estaremos melhorando os índices de rendimento escolar e minimizando os efeitos da defasagem de idade, série e exclusão”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o do projeto de capacitação estão sendo abordados os seguintes temas: o papel de contar história na formação de leitura de jovens e adultos, tornando clara e fácil o método de aprendizagem; a discussão e produção de textos; dinâmica em grupo; trabalhos individuais; trocas de experiências, enfatizando a prática docente; análise das produções dos alunos e a reflexão sobre os diferentes processos utilizados na resolução de problemas do cotidiano em sala de a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ssessoria de Imprensa Educação, Cultura e Esportes)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4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0:00Z</dcterms:created>
  <dc:creator>amalia</dc:creator>
  <dc:description/>
  <dc:language>en-US</dc:language>
  <cp:lastModifiedBy>MORCEGO</cp:lastModifiedBy>
  <dcterms:modified xsi:type="dcterms:W3CDTF">2006-11-21T19:04:00Z</dcterms:modified>
  <cp:revision>15</cp:revision>
  <dc:subject/>
  <dc:title>A secretaria de Educação, Cultura e Esportes em parceria com o Ministério da Educação está investindo na capacitação dos docen</dc:title>
</cp:coreProperties>
</file>