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  <w:color w:val="808080"/>
        </w:rPr>
        <w:t>21.11.06</w:t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CAMPEONATO AUTOMOTIVO – </w:t>
      </w:r>
      <w:r>
        <w:rPr>
          <w:b w:val="false"/>
          <w:bCs w:val="false"/>
          <w:sz w:val="24"/>
        </w:rPr>
        <w:t>o evento de arrancada de carros, ainda terá shows de wheeling com as equipes Art &amp; Ousadia e No Grau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Pela primeira vez, Itanhaém recebe Festival de Arrancad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240"/>
        <w:jc w:val="center"/>
        <w:rPr>
          <w:i/>
          <w:i/>
        </w:rPr>
      </w:pPr>
      <w:r>
        <w:rPr>
          <w:i/>
        </w:rPr>
        <w:t>A competição que irá acontecer na Avenida Jaime de Castro, no domingo (26), a partir das 9horas, também terá como atração o show da banda Maverick76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2"/>
        <w:rPr/>
      </w:pPr>
      <w:r>
        <w:rPr/>
        <w:t xml:space="preserve">A Avenida Jaime de Castro será mais uma vez palco para uma competição radical. Desta vez acontecerá no próximo domingo (26), a partir das 9 horas, o 1° Festival de Arrancada. Organizado pela Associação ITA-SPORTMOTORS (AIS), o torneio pretende reunir motoristas amadores de toda Região, contando ainda com espetáculo sobre duas rodas e shows de wheeling com as equipes Art &amp; Ousadia e No Grau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Logo na abertura dos portões para as equipes e competidores se acomodarem e se prepararem para o treino livre de reconhecimento da pista, o público também poderá comparecer. Mais tarde, às 11h15, acontecem a vistoria e o cerimonial de abertura, e logo após, a Art &amp; Ousadia dará espetáculo com manobras de wheeling. Quem tiver curiosidade de ver as máquinas de perto poderá visitar os boxes doando um quilo de alimento não-perecível, com exceção de sal e açúcar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A disputa de arrancada que contará com a avaliação da equipe Cobra, de Campinas, será das 13 às 18 horas entre as seguintes modalidades: veículo 1.0 original, 1.3 a 2.0 aspirado, tração traseira original (TTO), tração traseira turbo, tração dianteira turbo, categoria mil turbo e TBOD Light de Rua. Ainda terá o desafio final entre os carros participantes, que será realizado com muita adrenalina na levada da banda Maverick 76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Os motoristas que possuem interesse em participar devem acessar o site </w:t>
      </w:r>
      <w:hyperlink r:id="rId5">
        <w:r>
          <w:rPr>
            <w:rStyle w:val="InternetLink"/>
          </w:rPr>
          <w:t>www.itasportmotors.com.br</w:t>
        </w:r>
      </w:hyperlink>
      <w:r>
        <w:rPr/>
        <w:t xml:space="preserve"> – que também contém o regulamento completo do torneio - até o dia 23 e preencher a ficha de inscrição, podendo pagar a taxa de R$ 100,00 (por categoria), ou R$ 75,00 em duas ou mais, no dia do Festival. Caso não haja procura suficiente, as vagas ainda poderão ser preenchidas na hor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Logo após, a equipe No Grau dará um show motociclístico, encerrando com a premiação às 19horas. Serão entregues troféus e kits automotivos aos primeiros e segundos colocados de cada categoria. Às 20 horas a banda Maverick 76 retornará para o encerramento da competição.</w:t>
      </w:r>
    </w:p>
    <w:p>
      <w:pPr>
        <w:pStyle w:val="Corpodetexto2"/>
        <w:rPr/>
      </w:pPr>
      <w:r>
        <w:rPr/>
      </w:r>
    </w:p>
    <w:p>
      <w:pPr>
        <w:pStyle w:val="Heading1"/>
        <w:rPr>
          <w:rStyle w:val="StrongEmphasis"/>
          <w:i/>
          <w:i/>
        </w:rPr>
      </w:pPr>
      <w:r>
        <w:rPr>
          <w:rStyle w:val="StrongEmphasis"/>
          <w:bCs w:val="false"/>
          <w:i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Corpodetexto2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sportmotors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52:00Z</dcterms:created>
  <dc:creator>Jornalismo</dc:creator>
  <dc:description/>
  <dc:language>en-US</dc:language>
  <cp:lastModifiedBy>MORCEGO</cp:lastModifiedBy>
  <dcterms:modified xsi:type="dcterms:W3CDTF">2006-11-21T19:51:00Z</dcterms:modified>
  <cp:revision>6</cp:revision>
  <dc:subject/>
  <dc:title> </dc:title>
</cp:coreProperties>
</file>