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11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HABILIDADE – </w:t>
      </w:r>
      <w:r>
        <w:rPr>
          <w:rFonts w:cs="Tahoma" w:ascii="Tahoma" w:hAnsi="Tahoma"/>
        </w:rPr>
        <w:t>o atleta Jonas Lima vem conquistando títulos e boas classificações constantemente desde 2002, na modalidade longboard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urfista é destaqu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no cenário mundial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o conquistar o título na categoria amador e o 13°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gar na profissional, do Circuito Mundial de Surf disputad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Costa Rica no mês de junho, o itanhaense adquiriu projeção internacion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mo sendo iniciante em competições internacionais, o atleta itanhaense, Jonas Lima, de 21 anos, já pode ser considerado um dos melhores surfistas da atualidade, na modalidade de longboar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seu sucesso na etapa deste ano no Circuito Mundial de Surf, disputado na Costa Rica no mês de junho como campeão da categoria amador, Lima conquistou o 13° lugar entre os competidores profissionais, sendo incluído, na cobiçada lista dos 16 melhores, intitulada Top 16. Esta posição lhe dará o direito de entrar nas quartas de finais, fase decisiva da próxima etapa do torneio, que será realizado em 2007, ainda na Costa 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que, também, no Circuito Profissional Brasileiro disputado neste mês na Praia da Macumba, no Rio de Janeiro, onde conquistou o 13° lugar, o itanhaense quer voltar suas atenções para esses dois tipos de torneio. “Vou dar prioridade aos circuitos brasileiro e mundial de profissionais, pois acredito que tenho grandes chances de conquistar bons resultados. Mesmo sendo este o primeiro ano que competi no exterior, sempre tenho chegado entre os melhores nas competi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mo concorrendo há apenas três anos e meio, Lima já conquistou diversos títulos. Entre eles, o Circuito Municipal 2002 e o deste ano, o Brasileiro Amador 2002, o Catarinense Aspirante de 2003, o Brasileiro Amador categoria Aspirante de 2004 e os campeonatos Bola de Neve e Vale Surf de 200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00:00Z</dcterms:created>
  <dc:creator>Jornalismo</dc:creator>
  <dc:description/>
  <dc:language>en-US</dc:language>
  <cp:lastModifiedBy>Jornalismo</cp:lastModifiedBy>
  <dcterms:modified xsi:type="dcterms:W3CDTF">2006-11-23T12:37:00Z</dcterms:modified>
  <cp:revision>18</cp:revision>
  <dc:subject/>
  <dc:title> </dc:title>
</cp:coreProperties>
</file>