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23.11.06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jc w:val="both"/>
        <w:rPr/>
      </w:pPr>
      <w:r>
        <w:rPr>
          <w:bCs w:val="false"/>
          <w:sz w:val="24"/>
        </w:rPr>
        <w:t>RECONHECIMENTO –</w:t>
      </w:r>
      <w:r>
        <w:rPr>
          <w:b w:val="false"/>
          <w:bCs w:val="false"/>
          <w:sz w:val="24"/>
        </w:rPr>
        <w:t xml:space="preserve"> Ator Global enaltece Itanhaém em entrevista concedida ao Jornal A Tribuna, durante as gravações do filme, nas praias do Cibratel e no Morro do Paranambuco, nesta última quarta-feira (22)</w:t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TextBody"/>
        <w:rPr/>
      </w:pPr>
      <w:r>
        <w:rPr/>
        <w:t>Cauã Reymond elogia trabalho realizado pelo Governo Municip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 protagonista de ‘Falsa Loura’ ressaltou as belezas naturais de Itanhaém e o trabalho de preservação ambiental realizado pela atual Administração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“</w:t>
      </w:r>
      <w:r>
        <w:rPr>
          <w:b w:val="false"/>
          <w:sz w:val="24"/>
        </w:rPr>
        <w:t xml:space="preserve">Achei muito lindo este visual bem preservado”. Esta é a opinião de Cauã Reymond, ator da Tv Globo, que encantado com as belezas naturais da Cidade elogiou o trabalho de preservação ambiental realizado pelo Governo Municipal. A declaração foi feita ao Jornal A Tribuna, durante as gravações do filme Falsa Loura, </w:t>
      </w:r>
      <w:r>
        <w:rPr>
          <w:b w:val="false"/>
          <w:bCs w:val="false"/>
          <w:sz w:val="24"/>
        </w:rPr>
        <w:t xml:space="preserve">nas praias do Cibratel e no Morro do Paranambuco, nesta última quarta-feira (22), </w:t>
      </w:r>
      <w:r>
        <w:rPr>
          <w:b w:val="false"/>
          <w:sz w:val="24"/>
        </w:rPr>
        <w:t>publicada nesta quinta-feira (23)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ymond, que não conhecia o Litoral Paulista, destacou o esforço da atual Administração em conter o surgimento de favelas, assim como o combate à poluição em rios e matas que está sendo realizado. Dentre os projetos que mais chamou a atenção do ator, foi o do Lixo Zero, desenvolvido no Rio Itanhaém, explicado com detalhes pelo prefeito em exercício e secretário de Obras, Ruy Santos. “Itanhaém é muito rica em patrimônios naturais. Mobilizamos todos esforços para a preservação da naturez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Extremamente simpático, o ator, que anteriormente já havia participado de um filme, o drama Ódique (2004), distribuiu autógrafos aos fãs e conversou com operários que trabalhavam em uma obra próxima ao local das filmagens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FILMAGENS EM ITANHAÉM</w:t>
      </w:r>
      <w:r>
        <w:rPr>
          <w:rFonts w:cs="Tahoma" w:ascii="Tahoma" w:hAnsi="Tahoma"/>
        </w:rPr>
        <w:t xml:space="preserve"> – Dirigido por Carlos Reichenbach, o longa-metragem tem como principal cenário a Capital paulista. No entanto, o diretor que já recorreu às belezas de Itanhaém para gravar seu filme Paraíso Proibido, lançado em 1981, acredita que as praias do Cibratel I e II, e o Portal Místico, darão excelente visual às cenas românticas dos atores Cauã Reymond e Rosanne Holland. Além destes dois protagonistas, participam do elenco Maurício Matar e Suzana Alves (ex-intérprete de Tiazinha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Style w:val="StrongEmphasis"/>
          <w:i/>
          <w:i/>
        </w:rPr>
      </w:pPr>
      <w:r>
        <w:rPr>
          <w:rStyle w:val="StrongEmphasis"/>
          <w:bCs w:val="false"/>
          <w:i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4:52:00Z</dcterms:created>
  <dc:creator>Jornalismo</dc:creator>
  <dc:description/>
  <dc:language>en-US</dc:language>
  <cp:lastModifiedBy>User</cp:lastModifiedBy>
  <cp:lastPrinted>2006-11-21T15:05:00Z</cp:lastPrinted>
  <dcterms:modified xsi:type="dcterms:W3CDTF">2006-11-24T13:08:00Z</dcterms:modified>
  <cp:revision>61</cp:revision>
  <dc:subject/>
  <dc:title> </dc:title>
</cp:coreProperties>
</file>