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ahoma" w:ascii="Tahoma" w:hAnsi="Tahoma"/>
          <w:b/>
          <w:bCs/>
          <w:i/>
          <w:iCs/>
          <w:sz w:val="24"/>
        </w:rPr>
        <w:t>FORMAÇÃO:</w:t>
      </w:r>
      <w:r>
        <w:rPr>
          <w:rFonts w:cs="Tahoma" w:ascii="Tahoma" w:hAnsi="Tahoma"/>
          <w:i/>
          <w:iCs/>
          <w:sz w:val="24"/>
        </w:rPr>
        <w:t xml:space="preserve"> Professores da Rede Municipal de Ensino participam de curso de aprimoramento com professor da Universidade Santa Cecília de Santos (UNISANTA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realiza curso de Formação Continuada para Professores</w:t>
      </w:r>
    </w:p>
    <w:p>
      <w:pPr>
        <w:pStyle w:val="TextBody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O curso terá duração de aproximadamente um ano e meio e está sendo realizado nas dependências do Centro Municipal Tecnológico de Educação, Cultura e Esportes (CMTECE)</w:t>
      </w:r>
    </w:p>
    <w:p>
      <w:pPr>
        <w:pStyle w:val="TextBody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 o objetivo de possibilitar a reflexão, o diálogo e a troca de experiências entre os educadores de 5ª a 8ª séries, da rede Municipal de Ensino, a secretaria de Educação, Cultura e Esportes de Itanhaém em parceria com a Universidade Santa Cecília de Santos (UNISANTA), vem realizando nas dependências do Centro Municipal Tecnológico de Educação, Cultura e Esportes (CMTECE), o curso de Formação Continuada para Professores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iciado em 20 de Outubro, o curso que terá a duração de aproximadamente um ano e meio contará com 192 horas de carga horária. O aperfeiçoamento consistirá na busca de um diálogo cada vez mais próximo da Universidade com a realidade do dia a dia das escolas municipais de Itanhaém, as quais investem fortemente na formação dos educadores, aprimorando seus conhecimentos e avaliando suas experiências no cotidiano escolar, buscando sempre a excelência na qualidade da educação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roposta dos pesquisadores participantes do curso é utilizar a arte como recurso para reflexão do currículo escolar e da prática do docente. “É importante levar a realidade das escolas públicas para conhecimento da universidade, possibilitando o dialogo na teoria e na prática, ampliando assim a formação de professores e pesquisadores”, explica o professor da UNISANTA, Tadeu dos Santos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m ainda do Projeto de Pesquisa as coordenadoras pedagógicas da secretaria de Educação, Josana Campos Bastos e Maria Cecília Cardoso Tece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0:00Z</dcterms:created>
  <dc:creator>amalia</dc:creator>
  <dc:description/>
  <dc:language>en-US</dc:language>
  <cp:lastModifiedBy>amalia</cp:lastModifiedBy>
  <cp:lastPrinted>2006-11-23T12:31:00Z</cp:lastPrinted>
  <dcterms:modified xsi:type="dcterms:W3CDTF">2006-11-23T14:56:00Z</dcterms:modified>
  <cp:revision>5</cp:revision>
  <dc:subject/>
  <dc:title>A secretaria de Educação cultura e esportes vem realizando desde de --- de junho nas dependências da CMTECE, o curso Formação </dc:title>
</cp:coreProperties>
</file>