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>ARRECADAÇÃO</w:t>
      </w:r>
      <w:r>
        <w:rPr>
          <w:rFonts w:cs="Tahoma" w:ascii="Tahoma" w:hAnsi="Tahoma"/>
        </w:rPr>
        <w:t xml:space="preserve"> – O procedimento faz parte das ações de fiscalização de empresas que recolhem imposto junto a C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fiscaliza imposto de empresa de radar eletrônic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"/>
        <w:rPr/>
      </w:pPr>
      <w:r>
        <w:rPr/>
        <w:t>Constatada a incidência do tributo pelo Município, do contrato firmado entre a empresa e o DER, deverá gerar um aumento aos cofres públicos de R$ 50 m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aumentar a arrecadação para a Cidade, o Governo Municipal irá apurar a incidência do Imposto Sobre Serviço de Qualquer Natureza (ISSQN) da empresa responsável pela fiscalização eletrônica do Departamento de Estradas e Rodagens (DER), no trecho que corresponde a Itanhaém da SP-55 rodovia Padre Manoel da Nóbre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fique constatada a incidência do tributo pelo Município, referente ao contrato da empresa responsável pelo radar, deverá gerar um aumento aos cofres públicos de R$ 50 mil, além das aplicações de multas e demais penalidades que podem acumular em 100% da arrecad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Assuntos Fiscais e Tributários, José Renato Oliva este procedimento faz parte das ações do setor na fiscalização. “As empresas sonegadoras estão sendo cobradas e obrigadas a regularizarem a situação junto ao Fisco Municip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NCENTIVO – </w:t>
      </w:r>
      <w:r>
        <w:rPr>
          <w:rFonts w:cs="Tahoma" w:ascii="Tahoma" w:hAnsi="Tahoma"/>
        </w:rPr>
        <w:t>O Imposto Sobre Serviços de Qualquer Natureza (ISSQN) também sofreu alterações na alíquota na maioria das áreas de atuação, inclusive em empresas prestadoras de serviços voltadas a Educação, Saúde, Turismo e profissionais liberais que tiveram seu cálculo reduzido de 4 para 2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mudança nestes casos, visa evitar a inadimplência e incentivar a mão-de-obra. Outro fator importante é que, a partir de 2007, as multas referentes a sonegação e evasão fiscal foram majoritárias, e com o sistema de recolhimento on-line ficará mais fácil averiguar as informações apresentadas e fiscalizar os empresários irregulares”, explicou o secretári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bCs/>
        </w:rPr>
        <w:t xml:space="preserve">Desde este mês é obrigatório o recolhimento do imposto através do SIMPLISS, um programa de computador, que está disponível para </w:t>
      </w:r>
      <w:r>
        <w:rPr>
          <w:bCs/>
          <w:i/>
          <w:iCs/>
        </w:rPr>
        <w:t xml:space="preserve">download </w:t>
      </w:r>
      <w:r>
        <w:rPr>
          <w:bCs/>
        </w:rPr>
        <w:t xml:space="preserve">no site da prefeitura – </w:t>
      </w:r>
      <w:hyperlink r:id="rId2">
        <w:r>
          <w:rPr>
            <w:rStyle w:val="InternetLink"/>
            <w:bCs/>
          </w:rPr>
          <w:t>www.itanhaem.sp.gov.br</w:t>
        </w:r>
      </w:hyperlink>
      <w:r>
        <w:rPr>
          <w:bCs/>
        </w:rPr>
        <w:t xml:space="preserve"> - onde são apresentados os dados contidos na nota fiscal e gerada a guia para o pagamento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>Os prestadores e tomadores de serviço de pequeno porte, que não possuem acesso à Internet, podem procurar o setor de ISS no Paço Municipal que emitirá a guia eletrônica para o pagamento. As auditorias, que irão compilar as informações fornecidas tanto pelo prestador como pelo tomador e usarão por base os dados de outubro, começarão em novembro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Corpodetexto2"/>
        <w:rPr>
          <w:bCs/>
        </w:rPr>
      </w:pPr>
      <w:r>
        <w:rPr>
          <w:bCs/>
        </w:rPr>
        <w:t>Confira no link abaixo as leis complementares 77/2006 (ISSQN) e 78/2006 (IPTU) na íntegra.</w:t>
      </w:r>
    </w:p>
    <w:p>
      <w:pPr>
        <w:pStyle w:val="Corpodetexto2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Lei Complementar 77/2006</w:t>
      </w:r>
    </w:p>
    <w:p>
      <w:pPr>
        <w:pStyle w:val="Corpodetexto2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Lei Complementar 78/2006</w:t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nhaem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4:00Z</dcterms:created>
  <dc:creator>MORCEGO</dc:creator>
  <dc:description/>
  <dc:language>en-US</dc:language>
  <cp:lastModifiedBy>User</cp:lastModifiedBy>
  <cp:lastPrinted>2006-11-22T15:53:00Z</cp:lastPrinted>
  <dcterms:modified xsi:type="dcterms:W3CDTF">2006-11-23T17:57:00Z</dcterms:modified>
  <cp:revision>36</cp:revision>
  <dc:subject/>
  <dc:title>ISSQN – O Imposto Sobre Serviços de Qualquer Natureza (ISSQN) também sofreu alterações na alíquota base na maioria das áreas d</dc:title>
</cp:coreProperties>
</file>