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11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IGIOSIDADE </w:t>
      </w:r>
      <w:r>
        <w:rPr>
          <w:rFonts w:cs="Tahoma" w:ascii="Tahoma" w:hAnsi="Tahoma"/>
        </w:rPr>
        <w:t>–  Nossa Senhora da Conceição é idolatrada por seus fiéis desde a fundação do Município em 15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aróquias promovem Festa da Padroeira de Itanhaém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rogramação que se estenderá até o dia 10 de dezembro, possui alé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s tradicionais missas e peregrinações, diversos eventos sociai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manter a tradicional festa religiosa em homenagem à padroeira da Cidade, que acontece desde a fundação de Itanhaém, em 1532, a Igreja Nossa Senhora do Sion e as paróquias Nossa Senhora da Conceição e Santa Terezinha, estão promovendo ‘A Festa da Padroeira de Itanhaém Nossa Senhora da Conceição’. A manifestação de fé que promete atrair milhares de devotos, iniciou no último sábado (25) e terá sua programação até o dia 10 de dez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habitual peregrinação da Imagem de Nossa Senhora da Conceição, das missas e da novena que iniciará na quarta-feira (29), a festa ainda contará com quermesses e almoços, proporcionando momentos de alegria e confraternização entre os fié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celebração é uma das mais importantes do Município, e tem como principal característica o encontro de fiéis de diferentes gerações. É comum também, a presença em grande número de cristãos de outras cidades, que fazem questão de prestar homenagem à padroeira e agradecer as graças alcanç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ornar este evento uma realidade, existe um grupo de aproximadamente 60 pessoas, intitulado Irmandade Nossa Senhora da Conceição, que se dedicam todos os anos, a partir do mês de junho, exclusivamente à festa. Além disso, promovem ações voltadas à assistência social, beneficiando a população car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programação da Festa da Padroeira de Itanhaém Nossa Senhora da Conceiçã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0"/>
        <w:gridCol w:w="2245"/>
        <w:gridCol w:w="22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ado (25/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ício da Festa da Padroeira com um jantar danç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Comunitário, Avenida Rui Barbosa, 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go (26/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gada da Imagem peregrina na Matriz com Missa e Tríduo, seguida de procissão até o Conv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 (27/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a e 2° dia do Trídu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nto Nossa Senhora da Conce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 (28/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a e 3° dia do Trídu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nto Nossa Senhora da Conce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 (29/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ida da Imagem de Nossa Senhora da Conceição do Convento para a Matriz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o após a descida da imag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Dia da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O Bem (o Cordeiro) e o Mal (a Besta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nte: Padre Márcio Alves Pereir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dade São Bento e São Pau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 (30/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dia de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O Anúncio e o Compromisso Cristã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nte: Padre Joseph Thomas Puzhakkar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dade São Sebastião e Nossa Senhora das Graç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 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 dia de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Vigiar e Ora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ebrante: Padre César Augusto dos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Liturgia: Comunidade Santa Rita e Nossa Senhora de Fáti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ado (2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 dia de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O Paraíso e a Corrupção Huma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nte: Padre Albino Schwengbe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adade Santa Rita e Nossa Senhora de Fátima (Yeda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messe com bingo e várias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çad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go (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 dia de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A vinda do Messias e a Plenitude dos tempo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nte: Padre Albino Schwengbe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dade Santa Terezinha e São Vicente Paul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messe com bingo e várias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çad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 (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 dia de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A Paz e a Missão sem fronteira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nte: Padre Roberto Donizette Vicent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dade São Francisco de Assis e Nossa Senhora da Aparecida (Savoy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 (5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 dia de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Uma Sociedade e Justa e Solidári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nte: Padre Elcio de Assis Machad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dade Sagrada Família e faz. Pyraqua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 (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 dia de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O Projeto de Deus: Vida e Liberdade para todo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nte: Padre Antonio Alberto Finot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dade Nossa Senhora da Glória e Ramin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 (7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 Dia da Nov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: Oração e Açã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nte: Padre Andrej Ludwik Marszale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dade Nossa Senhora de Sion e São Judas Tade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 (8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a Solene com coroação de Nossa Senhora da Conceiçã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rgia: Comunidade de Sant’Anna e Irmandade Nossa Senhora da Conceição e São Judas Tade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issão seguida de Missa Campal com retorno da imagem para o Convento, onde acontecerá a Benção do Santíssi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ço da padroei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Comunitári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messe com bingo e várias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çadã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ado (9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messe com bingo e várias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çadã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ite do Caldo Ver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go (1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s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messe com bingo e várias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çad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5:00Z</dcterms:created>
  <dc:creator>Jornalismo</dc:creator>
  <dc:description/>
  <dc:language>en-US</dc:language>
  <cp:lastModifiedBy>André Coimbra</cp:lastModifiedBy>
  <dcterms:modified xsi:type="dcterms:W3CDTF">2006-11-27T18:28:00Z</dcterms:modified>
  <cp:revision>65</cp:revision>
  <dc:subject/>
  <dc:title> </dc:title>
</cp:coreProperties>
</file>