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11.0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ORTUNIDADE -</w:t>
      </w:r>
      <w:r>
        <w:rPr>
          <w:rFonts w:cs="Tahoma" w:ascii="Tahoma" w:hAnsi="Tahoma"/>
        </w:rPr>
        <w:t xml:space="preserve"> a exposição contará com trabalhos acadêmicos de alunos do 2º ano do curso de Administraçã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AITA promove feira de negóci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1ª Feira de Negócios e Oportunidades da FAITA (FNOF) acontecerá nesta segunda-feira (27), a partir das 19h30, na Avenida Pedro de Toledo, 195, </w:t>
        <w:br/>
        <w:t>no Cent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 alunos do 2º ano do curso de Administração da Faculdades Itanhaém (FAITA), estará promovendo nesta segunda-feira (27), a 1ª Feira de Negócios e Oportunidades da FAITA (FNOF). O evento que terá início a partir das 19h30, tem como objetivo o de promover o crescimento local e regional, trazendo idéias inovadoras e empreendimentos com viabilidade econômico-financeir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a coordenadora da FNOF e professora do curso de Administração da FAITA, Renata Oliveira de Carvalho, a exposição terá dupla finalidade. “Além de apresentar as idéias dos alunos, todos eles estarão sendo avaliados pelos professores e visitantes da Feira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arão sendo expostos os trabalhos com os seguintes temas: Escola de futebol Estrelas de Ouro, Consultoria Body Care Saúde &amp; Estética, Fibravale, Herodite e Natureba Açaí B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feira serão sorteados alguns brindes para o público. Quem quiser conferir os trabalhos acadêmicos basta comparecer na FAITA, na Avenida Pedro de Toledo, 195, no Centro. A entrada é franc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olidariedade –</w:t>
      </w:r>
      <w:r>
        <w:rPr>
          <w:rFonts w:cs="Tahoma" w:ascii="Tahoma" w:hAnsi="Tahoma"/>
        </w:rPr>
        <w:t xml:space="preserve"> Com o objetivo de levar um pouco mais de alegria as crianças desamparadas pelas famílias, a empresa Jr das Faculdades Itanhaém (FAITA) e Associação Raio de Luz estão promovendo a campanha solidária “Um Natal Feliz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iniciativa visa arrecadar brinquedos e alimentos para serem repassados a duas instituições assistenciais: a Creche Núcleo de Educação Integral Abrigo Conviver e Aprender e o Orfanato Lar Espírita da Criança José de Anchie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gundo o diretor Geral da Empresa Junior, Luciano Delboni, o propósito de ajudar as instituições é o de colocar em prática a colaboração com o próximo. “Primeiramente é uma responsabilidade social. Pretendemos propiciar um dia de Natal especial para as 200 crianças das duas entidades assistenciais atendem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contribuir com a doação de um quilo de alimento não perecível e de um brinquedo para a campanha ‘Um Natal Feliz’ basta comparecer em algum dos seguintes postos de arrecadação:</w:t>
      </w:r>
    </w:p>
    <w:p>
      <w:pPr>
        <w:pStyle w:val="Texto"/>
        <w:spacing w:lineRule="auto" w:line="360"/>
        <w:rPr/>
      </w:pPr>
      <w:r>
        <w:rPr>
          <w:rStyle w:val="StrongEmphasis"/>
          <w:rFonts w:cs="Tahoma" w:ascii="Tahoma" w:hAnsi="Tahoma"/>
        </w:rPr>
        <w:t xml:space="preserve">Faculdades Itanhaém </w:t>
      </w:r>
      <w:r>
        <w:rPr>
          <w:rFonts w:cs="Tahoma" w:ascii="Tahoma" w:hAnsi="Tahoma"/>
        </w:rPr>
        <w:t>– FAITA, Avenida Embaixador Pedro de Toledo, 196 – Itanhaém – SP, Tel./Fax: (13) 3426-5040</w:t>
        <w:br/>
      </w:r>
      <w:r>
        <w:rPr>
          <w:rStyle w:val="StrongEmphasis"/>
          <w:rFonts w:cs="Tahoma" w:ascii="Tahoma" w:hAnsi="Tahoma"/>
        </w:rPr>
        <w:t>Grantools Ferramentas Ltda</w:t>
      </w:r>
      <w:r>
        <w:rPr>
          <w:rFonts w:cs="Tahoma" w:ascii="Tahoma" w:hAnsi="Tahoma"/>
        </w:rPr>
        <w:t xml:space="preserve"> – Rua Américo Nicolini, 161 (em frente ao antigo Correio) – Itanhaém – SP, Tel.: (13) 3422-4085;</w:t>
        <w:br/>
      </w:r>
      <w:r>
        <w:rPr>
          <w:rStyle w:val="StrongEmphasis"/>
          <w:rFonts w:cs="Tahoma" w:ascii="Tahoma" w:hAnsi="Tahoma"/>
        </w:rPr>
        <w:t xml:space="preserve">Delboni Informática </w:t>
      </w:r>
      <w:r>
        <w:rPr>
          <w:rFonts w:cs="Tahoma" w:ascii="Tahoma" w:hAnsi="Tahoma"/>
        </w:rPr>
        <w:t>- Rua Octaviano Albuquerque, 34 (em frente ao Posto Áster) – Itanhaém – SP, Tel.: Tel.: (13) 3426-6994.</w:t>
      </w:r>
    </w:p>
    <w:p>
      <w:pPr>
        <w:pStyle w:val="Tex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32:00Z</dcterms:created>
  <dc:creator>MORCEGO</dc:creator>
  <dc:description/>
  <dc:language>en-US</dc:language>
  <cp:lastModifiedBy>User</cp:lastModifiedBy>
  <dcterms:modified xsi:type="dcterms:W3CDTF">2006-11-24T21:23:00Z</dcterms:modified>
  <cp:revision>22</cp:revision>
  <dc:subject/>
  <dc:title>Os alunos do 2º ano do curso de administração da Faculdades Itanhaém (FAITA), estará promovendo nesta segunda-feira (27), a 1ª</dc:title>
</cp:coreProperties>
</file>