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6.12.06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Cs w:val="false"/>
          <w:sz w:val="24"/>
        </w:rPr>
        <w:t xml:space="preserve">WWW.ITANHAEMFOLIA.COM.BR - </w:t>
      </w:r>
      <w:r>
        <w:rPr>
          <w:b w:val="false"/>
          <w:sz w:val="24"/>
        </w:rPr>
        <w:t xml:space="preserve">Novamente, a cidade será palco do melhor carnaval fora de época do Litoral o ITANHAÉM FOLIA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rPr>
          <w:sz w:val="42"/>
        </w:rPr>
      </w:pPr>
      <w:r>
        <w:rPr>
          <w:sz w:val="42"/>
        </w:rPr>
        <w:t>Jammil, A Zorra, Matraka Loka, Tapa no Couro, Kamaleão e Bafafá abrem o verão</w:t>
      </w:r>
    </w:p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Heading1"/>
        <w:rPr/>
      </w:pPr>
      <w:r>
        <w:rPr>
          <w:iCs w:val="false"/>
        </w:rPr>
        <w:t xml:space="preserve">O evento acontece nos </w:t>
      </w:r>
      <w:r>
        <w:rPr/>
        <w:t>dias 15 e 16 de dezembro, a partir das 20 horas, no Morro do Paranambuco. Abadas já estão à venda. Camarotes são limitado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Morro do Paranumbuco. Este foi o local escolhido pelos organizadores do evento para abrigar, novamente, o melhor do carnaval fora de época do Litoral: o Itanhaém Folia. Jammil e Uma Noites, A Zorra, Matraka Loka, Tapa no Couro, Kamaleão e Bafafá serão os responsáveis pela agitação dos foliões nos dias 15 e 16 de dezembro, com os portões abertos a partir das 20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hecida pela levada inovadora e contagiante, mesclando o swing do axé baiano com o pop rock, Jammil anima o público com grandes hits como; ‘Praieiro’, ‘Minha Estrela’, ‘Mila’ - que fez grande sucesso na voz do cantor Netinho – e muitos outros. A alegria vai continuar também com a galera do Matraka Loka, conhecida pela agitação, a banda não vai deixar ninguém parado, principalmente quando tocarem o hit ‘Love Love’. </w:t>
      </w:r>
    </w:p>
    <w:p>
      <w:pPr>
        <w:pStyle w:val="News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o segundo dia (16) do Itanhaém Folia 2006 será a vez do grupo A Zorra alegrar a multidão. Com um ritmo que já puxa há anos os blocos de maior expressão de Salvador, a banda é um dos maiores destaques do cenário musical baiano. Entre os sucesso emplacados estão: ‘Solteiro em Salvador’, uma das músicas mais executadas no Carnaval 2004, e a mais recente, ‘Saudade Vai Bater’.</w:t>
      </w:r>
    </w:p>
    <w:p>
      <w:pPr>
        <w:pStyle w:val="News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eles, o público irá curtir o axé forte de Mariela com a banda Bafafá. No repertório não vai faltar animação, todos poderão conferir o novo sucesso das rádios soteropolitanas, ‘Abara um Sorriso’.</w:t>
      </w:r>
    </w:p>
    <w:p>
      <w:pPr>
        <w:pStyle w:val="Corpodetexto2"/>
        <w:rPr/>
      </w:pPr>
      <w:r>
        <w:rPr>
          <w:b/>
          <w:bCs/>
        </w:rPr>
        <w:t xml:space="preserve">HOSPEDAGENS – </w:t>
      </w:r>
      <w:r>
        <w:rPr/>
        <w:t xml:space="preserve">Como prova de que será um grande sucesso o Itanhaém Folia, a rede de hospedagem do Município está oferecendo pacotes especiais para os dias da maior festa da Região. Quem quiser se programar, agendando as suas reservas, basta acessar o site da Associação de Hotéis e Ousadas de Itanhaém (AHI) </w:t>
      </w:r>
      <w:hyperlink r:id="rId5">
        <w:r>
          <w:rPr>
            <w:rStyle w:val="InternetLink"/>
          </w:rPr>
          <w:t>www.hoteisitanhaem.com.br</w:t>
        </w:r>
      </w:hyperlink>
      <w:r>
        <w:rPr/>
        <w:t>, ou pelo portal oficial do Governo Municipal www.itanhaem.sp.gov.br,  e conferir os locais de hospedagem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 xml:space="preserve">PREÇOS - </w:t>
      </w:r>
      <w:r>
        <w:rPr/>
        <w:t xml:space="preserve">Para curtir os dois dias da maior festa da Região, o Itanhaém Folia, a ser realizada nos próximos dias 15 e 16, no Morro do Paranambuco, os foliões devem adquirir os convites que já estão à venda. O ingresso para a pista, tanto para homem como para mulher sairá R$ 80,00, e o camarote para 12 pessoas, custa R$ 1.500,00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O Itanhaém Folia conta com patrocínio da cerveja Itaipava e Casarão Materias para Construção. O apoio é do Governo Municipal de Itanhaém, através da secretaria de Comunicação Social. A promoção é do Crocodilo’s e a colaboração é da Vila Rica Rent a Car e da Fruto D’Água. </w:t>
      </w:r>
    </w:p>
    <w:p>
      <w:pPr>
        <w:pStyle w:val="Texto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o"/>
        <w:spacing w:before="0" w:after="0"/>
        <w:jc w:val="both"/>
        <w:rPr/>
      </w:pPr>
      <w:r>
        <w:rPr>
          <w:rFonts w:cs="Tahoma" w:ascii="Tahoma" w:hAnsi="Tahoma"/>
          <w:b/>
          <w:bCs/>
        </w:rPr>
        <w:t>INFORMAÇÕES:</w:t>
      </w:r>
      <w:r>
        <w:rPr>
          <w:rFonts w:cs="Tahoma" w:ascii="Tahoma" w:hAnsi="Tahoma"/>
        </w:rPr>
        <w:t xml:space="preserve"> (13) 3422.2571 • (13) 8133.4870 • (13) 9763.6926 </w:t>
        <w:br/>
        <w:t>• (13) 9745.1883</w:t>
      </w:r>
    </w:p>
    <w:p>
      <w:pPr>
        <w:pStyle w:val="Texto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Texto"/>
        <w:spacing w:before="0" w:after="0"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Confira os locais de venda:  </w:t>
      </w:r>
    </w:p>
    <w:p>
      <w:pPr>
        <w:pStyle w:val="Normal"/>
        <w:jc w:val="both"/>
        <w:rPr>
          <w:rStyle w:val="StrongEmphasis"/>
          <w:rFonts w:ascii="Tahoma" w:hAnsi="Tahoma" w:cs="Tahoma"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ITANHAÉM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ojas Fruto D´Águ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Cunha Moreira, 116 – Cent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Roberto Iwakichi Uraguchi, 287 – Praia dos Sonhos Tel: 3422-257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anchonete Ladeira </w:t>
      </w:r>
    </w:p>
    <w:p>
      <w:pPr>
        <w:pStyle w:val="Texto"/>
        <w:spacing w:before="0" w:after="0"/>
        <w:jc w:val="both"/>
        <w:rPr/>
      </w:pPr>
      <w:r>
        <w:rPr>
          <w:rStyle w:val="StrongEmphasis"/>
          <w:rFonts w:eastAsia="Times New Roman" w:cs="Tahoma" w:ascii="Tahoma" w:hAnsi="Tahoma"/>
          <w:b w:val="false"/>
          <w:bCs w:val="false"/>
        </w:rPr>
        <w:t>Avenida João Batista Leal, 15 – Centro Tel.:3426-1000</w:t>
      </w:r>
    </w:p>
    <w:p>
      <w:pPr>
        <w:pStyle w:val="Normal"/>
        <w:jc w:val="both"/>
        <w:rPr>
          <w:rStyle w:val="StrongEmphasis"/>
          <w:rFonts w:ascii="Tahoma" w:hAnsi="Tahoma" w:eastAsia="Times New Roman" w:cs="Tahoma"/>
        </w:rPr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MONGAGUÁ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aranja Pizza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nida Governador Mário Covas Jr, 1580 - Centro / Tel.: 3507-26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cademia Espaço Físico - Tel.: 3448-7496 </w:t>
      </w:r>
    </w:p>
    <w:p>
      <w:pPr>
        <w:pStyle w:val="Normal"/>
        <w:jc w:val="both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PRAIA GRAN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Thiago Martins (13) 9137-5521 / 3491-6264 </w:t>
      </w:r>
    </w:p>
    <w:p>
      <w:pPr>
        <w:pStyle w:val="Normal"/>
        <w:jc w:val="both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SANTOS, SÃO VICENTE E GUARUJÁ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HM Turism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ua São José, 199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.: (13) 3273-7587 / 3238-6187 / 9742-0947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: hmtur@hmtur.com.br </w:t>
      </w:r>
    </w:p>
    <w:p>
      <w:pPr>
        <w:pStyle w:val="Normal"/>
        <w:jc w:val="both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rStyle w:val="StrongEmphasis"/>
          <w:i/>
          <w:iCs/>
        </w:rPr>
        <w:t>PELA INTERNE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ww.embelezados.com.br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ww.venha.com.br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ww.sznproducoes.com.br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ww.gallosrox.com.br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both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both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Corpodetexto2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hoteisitanhaem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30:00Z</dcterms:created>
  <dc:creator>User</dc:creator>
  <dc:description/>
  <dc:language>en-US</dc:language>
  <cp:lastModifiedBy>User</cp:lastModifiedBy>
  <dcterms:modified xsi:type="dcterms:W3CDTF">2006-12-06T19:58:00Z</dcterms:modified>
  <cp:revision>25</cp:revision>
  <dc:subject/>
  <dc:title> </dc:title>
</cp:coreProperties>
</file>