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4.11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ampeonato </w:t>
      </w:r>
      <w:r>
        <w:rPr>
          <w:rFonts w:cs="Tahoma" w:ascii="Tahoma" w:hAnsi="Tahoma"/>
        </w:rPr>
        <w:t>- Equipe de natação de Itanhaém participou de campeonato realizado na cidade de Itapira, interior de São Paulo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Atletas de Itanhaém ficam entre os dez melhores na Final do Pró Nataçã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articiparam da competição cerca de 1000 atletas de mais de 40 cidades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  <w:t>Com muita garra e perseverança a equipe de natação do departamento de Esportes de Itanhaém, representou muita bem a cidade no último final de semana, no Município de Itapira, interior de São Paulo, durante o Campeonato de Pró Natação. A competição foi realizada pela secretaria da Juventude, Esporte e Lazer do Estado de São Paulo, e contou com a participação de cerca de 1000 atletas de mais de 40 cidades.</w:t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  <w:t>Através de seu grande empenho os competidores conseguiram resultados expressivos na classificação final. A nadadora Gabriela Strama conquistou o 8º lugar nos 50 metros borboleta e o 10º lugar no nado 50 metros livre.</w:t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  <w:t>Já o atleta Guilherme Dobos obteve o 10º lugar no nado 100 metros borboleta, ficando junto com Gabriela entre os dez melhores do campeonato. Acompanhe a seguir a classificação dos atletas do Município, que representaram a cidade no campeonato de natação:</w:t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45"/>
        <w:gridCol w:w="1332"/>
        <w:gridCol w:w="1008"/>
        <w:gridCol w:w="1310"/>
        <w:gridCol w:w="1315"/>
        <w:gridCol w:w="137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 metros Medle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 metros Cost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 metros Pei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 metros Liv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 metros Liv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 metros Borbole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 metros Borbolet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º lugar:  Thalita Ferrarez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º lugar: Fabio Kanashi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º lugar: Marcos Vinicius de Olivei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lugar: Gabriela Stra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º lugar: Carlos Eduardo Fernand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º lugar: Gabriela Stra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º lugar: Guilherme Dobos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º lugar:  Thabata Quaresm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º lugar: Thaís Ma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º lugar: Fabio Kanashir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º lugar: Carlos Eduardo Fernandes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º lugar: Felipe Marcond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º lugar: Isadora Guimarã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º lugar: Lorraine Moniqu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º lugar: Kauê Ferrare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00:00Z</dcterms:created>
  <dc:creator>amalia</dc:creator>
  <dc:description/>
  <dc:language>en-US</dc:language>
  <cp:lastModifiedBy>User</cp:lastModifiedBy>
  <cp:lastPrinted>2006-11-22T15:29:00Z</cp:lastPrinted>
  <dcterms:modified xsi:type="dcterms:W3CDTF">2006-11-24T18:57:00Z</dcterms:modified>
  <cp:revision>10</cp:revision>
  <dc:subject/>
  <dc:title>Campeonato - Equipe de natação de Itanhaém participa de campeonato realizado em Itapira</dc:title>
</cp:coreProperties>
</file>