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11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color w:val="808080"/>
          <w:sz w:val="24"/>
        </w:rPr>
      </w:pPr>
      <w:r>
        <w:rPr>
          <w:rFonts w:cs="Tahoma" w:ascii="Tahoma" w:hAnsi="Tahoma"/>
          <w:b/>
          <w:bCs/>
          <w:i/>
          <w:iCs/>
          <w:color w:val="808080"/>
          <w:sz w:val="24"/>
        </w:rPr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ahoma" w:ascii="Tahoma" w:hAnsi="Tahoma"/>
          <w:b/>
          <w:bCs/>
          <w:sz w:val="24"/>
        </w:rPr>
        <w:t>CONSCIENTIZAÇÃO:</w:t>
      </w:r>
      <w:r>
        <w:rPr>
          <w:rFonts w:cs="Tahoma" w:ascii="Tahoma" w:hAnsi="Tahoma"/>
          <w:sz w:val="24"/>
        </w:rPr>
        <w:t xml:space="preserve"> Professores conscientizarão alunos e familiares sobre a importância do não desperdício e boa utilização da águ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Escola Municipal Walter Arduíni apresenta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ojeto Água e Saúde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presentação acontecerá na próxima segunda feira (27), das 8 as 17 horas, na Escola Municipal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rá realizado na próxima segunda feira (27), nas dependências da Escola Municipal Walter Arduini, das 8 as 17 horas, a apresentação do Projeto Água e Saúde, que conscientizará alunos e comunidade sobre os cuidados de utilização da água. O projeto foi desenvolvido pelos professores devido aos freqüentes casos de crianças com diarréia, verminoses e outros distúrbios gástrico intestinais.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Na oportunidade da apresentação, os professores estarão abordando temas de conscientização, como o desperdício da água e sua saudável utilização. De acordo com a coordenadora da escola Tânia Regina C. Fonseca de Almeida é muito importante essa conscientização já na escola. “Esse trabalho que está sendo desenvolvido é muito válido, pois à medida que o homem desperdiça e contamina a água, no futuro, seus próprios atos poderão comprometer a humanidade”. </w:t>
      </w:r>
    </w:p>
    <w:p>
      <w:pPr>
        <w:pStyle w:val="Corpodetexto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o ensino infantil serão trabalhados os temas “Planeta Água” e “Água Nosso Ouro”, mostrando aos pequenos a importância da água e a economia. Para a 1ª e 2ª séries, “Ciclo da Água na Natureza” e “Doenças Transmitidas pela Água Contaminadas”, onde os alunos puderam ter a oportunidade de compreender o ciclo natural da água, mostrando assim a importância de evitar o desperdício e os cuidados para evitar a contaminação, identificando as principais doenças adquiridas através da água contaminada.</w:t>
      </w:r>
    </w:p>
    <w:p>
      <w:pPr>
        <w:pStyle w:val="Corpodetexto2"/>
        <w:rPr/>
      </w:pPr>
      <w:r>
        <w:rPr>
          <w:rFonts w:cs="Tahoma" w:ascii="Tahoma" w:hAnsi="Tahoma"/>
        </w:rPr>
        <w:t>Já para a os alunos da 3ª e 4ª series serão apresentados os temas, a “Água Renovada” e “Captação, Distribuição e Tratamento da Água”, onde serão levadas informações básicas sobre o tratamento da rede de esgoto e formas de manejo e  conservação da água. O projeto contou ainda com a colaboração da coordenadora de Educação Ambiental do Município, Roseli Reunaimer da Cunha, que</w:t>
      </w:r>
      <w:r>
        <w:rPr/>
        <w:t xml:space="preserve"> apresentou </w:t>
      </w:r>
      <w:r>
        <w:rPr>
          <w:rFonts w:cs="Tahoma" w:ascii="Tahoma" w:hAnsi="Tahoma"/>
        </w:rPr>
        <w:t>idéias e materiais de pesquisa.</w:t>
      </w: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1"/>
        <w:rPr>
          <w:rStyle w:val="StrongEmphasis"/>
          <w:i/>
          <w:i/>
        </w:rPr>
      </w:pPr>
      <w:r>
        <w:rPr>
          <w:rStyle w:val="StrongEmphasis"/>
          <w:bCs w:val="false"/>
          <w:i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37:00Z</dcterms:created>
  <dc:creator>Particular</dc:creator>
  <dc:description/>
  <dc:language>en-US</dc:language>
  <cp:lastModifiedBy>User</cp:lastModifiedBy>
  <dcterms:modified xsi:type="dcterms:W3CDTF">2006-11-24T18:58:00Z</dcterms:modified>
  <cp:revision>8</cp:revision>
  <dc:subject/>
  <dc:title>Projeto: </dc:title>
</cp:coreProperties>
</file>