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7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DESENVOLVIMENTO – </w:t>
      </w:r>
      <w:r>
        <w:rPr>
          <w:b w:val="false"/>
          <w:bCs w:val="false"/>
          <w:sz w:val="24"/>
        </w:rPr>
        <w:t>Caso o investimento seja comercialmente viável, Itanhaém será uma das cidades beneficiadas com o repasse de royaltie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>Estudos que detectam reservas de gás e petróleo são intensificados n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expectativa é que em cinco anos sejam gerados cerca de 1200 emprego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retos e 15 mil indiretos com a exploração destes recursos na Bacia de Sant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a descoberta de novas fontes de gás e petróleo na Bacia de Santos, estão sendo iniciadas as primeiras pesquisas sísmicas na Região Metropolitana da Baixada Santista. Estes estudos irão permitir a visualização de onde há maior possibilidade de retirar estas reser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xpectativa dos municípios, entre eles Itanhaém, é que o campo a ser perfurado tenha grande retorno comercial, já que representaria o direito de receber royalties, repasse mensal que as empresas petroleiras devem efetuar às cidades em que a exploração está sendo realiz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stes recursos financeiros representariam o aceleramento do desenvolvimento econômico das cidades beneficiadas, visto que gerariam diversos postos de trabalhos na Região. Um exemplo deste novo cenário é o escritório da Petrobrás localizado em Santos, que sozinho emprega 240 trabalhadores. Em cinco anos, a expectativa é que sejam criados 1.200 empregos diretos e 15 mil indiretos. A pretensão da estatal brasileira é investir cerca de R$ 40 bilhões na Bacia de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tras áreas como a comercial e a imobiliária também ganhariam grande força e valorização, pois a Região além de ser um pólo turístico, passaria a ser um centro petrolífero do Brasil. A indústria do petróleo representa atualmente 9% do Produto Interno Bruto (PIB) nacional, sendo uma das áreas que mais tem avançado n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a Agência Nacional do Petróleo (ANP) a definição dos valores dos royalties só ocorrerá em 2009. No entanto, os investimentos estão sendo intensificados e as buscas por estas reservas começam a ganhar força, graças à concorrência entre empresas petrolíferas que buscam mais informações para explorarem os recursos disponíveis n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de o dia 31 de outubro, a companhia PGS Investigação Petrolífera está realizando o levantamento das áreas com maior concentração de petróleo e gás. A intenção é finalizar os estudos na primeira quinzena de dezembro e entregar o relatório que contém os dados sobre os estudos à ANP e às empresas interessadas na explor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a delas que já começa a investigação é a multinacional Repsol YPF, considerada uma das dez companhias petroleiras mais importantes do mundo, que através da empresa sísmica WesternGeco, realizará os estudos entres os dias 5 de dezembro e 7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possibilitar a detecção dos locais com maior concentração de petróleo e gás, a tecnologia utilizada por estas empresas, por meio de navios-sísmicos, evita a perfuração de áreas onde não há estas reservas naturais, diminuindo dessa forma, os possíveis impactos ambientais ocasionados pelas pesqui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SPECIALIZAÇÃO</w:t>
      </w:r>
      <w:r>
        <w:rPr>
          <w:rFonts w:cs="Tahoma" w:ascii="Tahoma" w:hAnsi="Tahoma"/>
        </w:rPr>
        <w:t xml:space="preserve"> – Com o intuito de aproveitar o filão proporcionado pela descoberta de fontes de gás e petróleo na Bacia de Santos, instituições privadas de ensino superior de Santos estão oferecendo diversos cursos ligados a este segmento. A maioria é integrante do Programa de Recursos Humanos para o Setor de Petróleo e Gás da ANP, que disponibiliza bolsas de estudos para alunos de graduação e pós-graduação que desenvolvem projetos voltados a esta áre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Universidades como a Católica de Santos (UniSantos), Santa Cecília (Unisanta), Unimonte e Unilus, já estão oferecendo cursos ligados à área petrolífera. O salário de um engenheiro de petróleo, por exemplo, está estimado entre R$ 3,3 mil e R$ 3,5 mil. Porém, o setor não está fechado apenas aos profissionais que possuem ensino superior. Com boa qualificação, um inspetor dimensional de caldeiraria pode receber R$ 15 mil, e um trabalhador na área de dutos em terra e mar ganha acima de R$ 4 m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23:00Z</dcterms:created>
  <dc:creator>Jornalismo</dc:creator>
  <dc:description/>
  <dc:language>en-US</dc:language>
  <cp:lastModifiedBy>André Coimbra</cp:lastModifiedBy>
  <dcterms:modified xsi:type="dcterms:W3CDTF">2006-11-27T19:24:00Z</dcterms:modified>
  <cp:revision>3</cp:revision>
  <dc:subject/>
  <dc:title> </dc:title>
</cp:coreProperties>
</file>