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Tahoma" w:hAnsi="Tahoma"/>
          <w:b/>
          <w:bCs/>
          <w:i/>
          <w:iCs/>
        </w:rPr>
        <w:t xml:space="preserve">Exposição: </w:t>
      </w:r>
      <w:r>
        <w:rPr>
          <w:rFonts w:cs="Tahoma" w:ascii="Tahoma" w:hAnsi="Tahoma"/>
          <w:i/>
          <w:iCs/>
        </w:rPr>
        <w:t>Artistas plásticos Daniel Iervolino e Val Batista expõem seus trabalhos de pintura e poesia</w:t>
      </w:r>
    </w:p>
    <w:p>
      <w:pPr>
        <w:pStyle w:val="Corpodetexto2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sa do Olhar Benedicto Calixto expõe “Códigos Poéticos”</w:t>
      </w:r>
    </w:p>
    <w:p>
      <w:pPr>
        <w:pStyle w:val="Heading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A exposição acontece até o próximo dia 15 de Dezembr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epartamento de Cultura do Governo Municipal de Itanhaém em parceria com o Satélite Esporte Clube estará realizando até o próximo dia 15 de Dezembro, nas dependências da Casa do Olhar Benedicto Calixto, localizada na Praça Narciso de Andrade, 14, no Centro Histórico de Itanhaém, a exposição “Códigos Poéticos”, onde serão mostradas pinturas e poesias voltadas para o romantism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om caráter educativo, a exposição mostrará aos estudantes, educadores, munícipes e turistas, um pouco dos trabalhos realizados pelo artista plástico Daniel Iervolina e do poeta Val Batista.  O artista plástico Daniel Iervolino iniciou suas pinturas em 2002, através da influência de pintores, como Pablo Picasso, Henri Matisse e Tarsila do Amaral, que possuem em suas obras, características de desenhos simples com formas ingênuas e cores fortes e marcantes. Já Val Batista escreve de forma simples e sentimental, expressando seus sentimentos de forma espontânea, seguindo os passos de seus inspiradores, Cora Coralina, Cecília Meirelis, Carlos Drumond de Andrade, Vinicius de Mores e Arnaldo Antunes.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8"/>
        </w:rPr>
        <w:t xml:space="preserve">Casa do Olhar Benedicto Calixto – </w:t>
      </w:r>
      <w:r>
        <w:rPr>
          <w:rFonts w:cs="Tahoma" w:ascii="Tahoma" w:hAnsi="Tahoma"/>
        </w:rPr>
        <w:t>O espaço tem como finalidade incentivar atividades que fomentem as iniciativas em artes visuais. Situada no Centro Histórico de Itanhaém, no mesmo local onde no século XIX foi à residência de Benedicto Calixto de Jesus, reconhecido pintor nacional, esta casa possui espaço para exposição e oficinas, sempre com o objetivo de promover o desenvolvimento e o aprimoramento cultural da regiã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través de exposições temporárias e oficinas, a “Casa do Olhar” permite ao público interessado a experimentação e o contato com diferentes linguagens e técnicas, assim como a apresentação de conceitos mais abstratos que promovam a ampliação de visão do mundo dos participantes. Outro grande compromisso é o resgate da história de Itanhaém, visando a reflexão de sua herança cultural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Na casa de cultura já foram expostos trabalhos como o ”Livro de memórias” sobre as famílias portuguesas vindas para Itanhaém, a “XLIII Semana Benedicto Calixto – Itanhaém tem sua história” e “Itanhaém Inspira”, além de eventos paralelos que homenageiam os artistas plásticos da cidade.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(Assessoria de Comunicação da Secretaria de Educação, Cultura e Esportes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55:00Z</dcterms:created>
  <dc:creator>amalia</dc:creator>
  <dc:description/>
  <dc:language>en-US</dc:language>
  <cp:lastModifiedBy>User</cp:lastModifiedBy>
  <cp:lastPrinted>2006-11-27T14:04:00Z</cp:lastPrinted>
  <dcterms:modified xsi:type="dcterms:W3CDTF">2006-11-27T19:15:00Z</dcterms:modified>
  <cp:revision>7</cp:revision>
  <dc:subject/>
  <dc:title>Com o objetivo de levar aos estudantes e educadores um pouco mais de poesia, o Departamento de Cultura em parceria o Satélite </dc:title>
</cp:coreProperties>
</file>