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/>
      </w:pPr>
      <w:r>
        <w:rPr>
          <w:b/>
          <w:bCs/>
          <w:i w:val="false"/>
          <w:iCs w:val="false"/>
          <w:color w:val="808080"/>
        </w:rPr>
        <w:t>27.11.06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ELEIÇÃO – </w:t>
      </w:r>
      <w:r>
        <w:rPr>
          <w:rFonts w:cs="Tahoma" w:ascii="Tahoma" w:hAnsi="Tahoma"/>
        </w:rPr>
        <w:t>o novo conselho além de lutar pelos direitos dos deficientes e dar assistência, também irá assessorar a administração pública perante as políticas adotada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Eleição do Conselho Municipal para deficiente acontece nesta quarta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Qualquer cidadão poderá participar da votação, que será realizada no dia 29 de novembro, a partir das 14 horas, na CMTECE, na Avenida Condessa de Vimieiros, 1.313, no Centro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rá realizada nesta quarta-feira (29), a eleição para a renovação dos representantes do Conselho Municipal para Assuntos da Pessoa Portadora de Deficiência (COMDEF). O processo, que ocorrerá a partir das 14 horas no Centro Municipal Tecnológico de Educação, Cultura e Esporte (CMTECE) - localizado na Avenida Condessa de Vimieiros, 1.131, no Centro –, escolherá seis conselheiros, sendo dois vinculados à entidades de assistência ao deficiente (seja auditiva, física, mental ou visual), quatro deficientes ou representantes legais destas e mais seis indicados pelo Governo Municip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quer munícipe poderá participar, desde que compareça antes do horário da votação, que se iniciará às 15h30, para o preenchimento do livro ata. Estará presente para a abertura da sessão o prefeito em exercício e secretário de Obras, Ruy Santos, e o secretario municipal de Assistência e Desenvolvimento Social, Paulo Rogério Indalênc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través dos eleitos, o Conselho Municipal pode lutar pelos direitos dos deficientes e dar assistência, além de assessorar a administração pública perante as políticas positivas adotadas, fazendo a ponte entre os portadores de deficiência e o Governo Municipal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ede do Núcleo Regional de Atendimento às Pessoas com Deficiência fica no Paço Municipal, na Avenida Washington Luís, 75, Centro. Informações pelo telefone 3421-1600 ramal 212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Style w:val="StrongEmphasis"/>
          <w:i/>
          <w:iCs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Cs w:val="false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Cs w:val="false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ramais 1616/307/314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6:40:00Z</dcterms:created>
  <dc:creator>Jornalismo</dc:creator>
  <dc:description/>
  <dc:language>en-US</dc:language>
  <cp:lastModifiedBy>André Coimbra</cp:lastModifiedBy>
  <dcterms:modified xsi:type="dcterms:W3CDTF">2006-11-27T19:01:00Z</dcterms:modified>
  <cp:revision>4</cp:revision>
  <dc:subject/>
  <dc:title> </dc:title>
</cp:coreProperties>
</file>