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8.11.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rPr>
          <w:rFonts w:ascii="Tahoma" w:hAnsi="Tahoma" w:cs="Tahoma"/>
        </w:rPr>
      </w:pPr>
      <w:r>
        <w:rPr>
          <w:rFonts w:cs="Tahoma" w:ascii="Tahoma" w:hAnsi="Tahoma"/>
          <w:b/>
        </w:rPr>
        <w:t xml:space="preserve">DESENVOLVIMENTO – </w:t>
      </w:r>
      <w:r>
        <w:rPr>
          <w:rFonts w:cs="Tahoma" w:ascii="Tahoma" w:hAnsi="Tahoma"/>
          <w:bCs/>
        </w:rPr>
        <w:t>diversos estabelecimentos estão sendo inaugurados no Município, principalmente na Praia dos Sonhos, o novo point da Cidade</w:t>
      </w:r>
    </w:p>
    <w:p>
      <w:pPr>
        <w:pStyle w:val="Normal"/>
        <w:rPr>
          <w:rFonts w:ascii="Tahoma" w:hAnsi="Tahoma" w:cs="Tahoma"/>
        </w:rPr>
      </w:pPr>
      <w:r>
        <w:rPr>
          <w:rFonts w:cs="Tahoma" w:ascii="Tahoma" w:hAnsi="Tahoma"/>
        </w:rPr>
      </w:r>
    </w:p>
    <w:p>
      <w:pPr>
        <w:pStyle w:val="Heading2"/>
        <w:rPr/>
      </w:pPr>
      <w:r>
        <w:rPr/>
        <w:t>Revitalização da Praia dos Sonhos e do Centro atraem novos investidores</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Além de proporcionar maiores opções de lazer e diversão aos turistas e</w:t>
      </w:r>
    </w:p>
    <w:p>
      <w:pPr>
        <w:pStyle w:val="Normal"/>
        <w:jc w:val="center"/>
        <w:rPr>
          <w:rFonts w:ascii="Tahoma" w:hAnsi="Tahoma" w:cs="Tahoma"/>
          <w:i/>
          <w:i/>
        </w:rPr>
      </w:pPr>
      <w:r>
        <w:rPr>
          <w:rFonts w:cs="Tahoma" w:ascii="Tahoma" w:hAnsi="Tahoma"/>
          <w:i/>
        </w:rPr>
        <w:t>munícipes, estes empreendimentos estão gerando muitos postos de trabalho</w:t>
      </w:r>
    </w:p>
    <w:p>
      <w:pPr>
        <w:pStyle w:val="Normal"/>
        <w:jc w:val="center"/>
        <w:rPr>
          <w:rFonts w:ascii="Tahoma" w:hAnsi="Tahoma" w:cs="Tahoma"/>
          <w:i/>
          <w:i/>
        </w:rPr>
      </w:pPr>
      <w:r>
        <w:rPr>
          <w:rFonts w:cs="Tahoma" w:ascii="Tahoma" w:hAnsi="Tahoma"/>
          <w:i/>
        </w:rPr>
      </w:r>
    </w:p>
    <w:p>
      <w:pPr>
        <w:pStyle w:val="Text"/>
        <w:spacing w:lineRule="auto" w:line="360"/>
        <w:jc w:val="both"/>
        <w:rPr>
          <w:rFonts w:ascii="Tahoma" w:hAnsi="Tahoma" w:cs="Tahoma"/>
        </w:rPr>
      </w:pPr>
      <w:r>
        <w:rPr>
          <w:rFonts w:cs="Tahoma" w:ascii="Tahoma" w:hAnsi="Tahoma"/>
        </w:rPr>
        <w:t xml:space="preserve">Os efeitos positivos das obras de reurbanização da Orla da Praia dos Sonhos, que foram finalizadas há um ano e sete meses, já podem ser sentidos através dos inúmeros investimentos que estão sendo realizados por parte da iniciativa privada. </w:t>
      </w:r>
    </w:p>
    <w:p>
      <w:pPr>
        <w:pStyle w:val="Text"/>
        <w:spacing w:lineRule="auto" w:line="360"/>
        <w:jc w:val="both"/>
        <w:rPr/>
      </w:pPr>
      <w:r>
        <w:rPr>
          <w:rFonts w:cs="Tahoma" w:ascii="Tahoma" w:hAnsi="Tahoma"/>
        </w:rPr>
        <w:t xml:space="preserve">A revitalização efetuada pelo Governo Municipal, na Avenida Vicente de Carvalho, a orla da Praia dos Sonhos não se restringiu à modificação do visual da praia, já que tem atraído diversos empresários, principalmente das áreas da gastronomia e do entretenimento. </w:t>
      </w:r>
    </w:p>
    <w:p>
      <w:pPr>
        <w:pStyle w:val="TextBody"/>
        <w:spacing w:lineRule="auto" w:line="360"/>
        <w:jc w:val="both"/>
        <w:rPr>
          <w:b w:val="false"/>
          <w:b w:val="false"/>
          <w:bCs w:val="false"/>
          <w:sz w:val="24"/>
        </w:rPr>
      </w:pPr>
      <w:r>
        <w:rPr>
          <w:b w:val="false"/>
          <w:bCs w:val="false"/>
          <w:sz w:val="24"/>
        </w:rPr>
        <w:t xml:space="preserve">Com as modificações no visual da orla, o mais novo point da Cidade possui 6.743 m² de área pavimentada, 3.500 m² de calçada nos dois lados da avenida, 500 m² de grama e estacionamentos de 45 graus próximos aos quatro novos quiosques e banheiro público.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De acordo com o prefeito em exercício e secretário de Obras, Ruy Santos,  a chegada destes novos bares e restaurantes está incentivando a geração de novos empregos. “A vinda de novos estabelecimentos faz com que a economia e o turismo do Município se desenvolvam ainda mais”. </w:t>
      </w:r>
    </w:p>
    <w:p>
      <w:pPr>
        <w:pStyle w:val="Text"/>
        <w:spacing w:lineRule="auto" w:line="360"/>
        <w:jc w:val="both"/>
        <w:rPr/>
      </w:pPr>
      <w:r>
        <w:rPr>
          <w:rFonts w:cs="Tahoma" w:ascii="Tahoma" w:hAnsi="Tahoma"/>
        </w:rPr>
        <w:t>Um dos maiores investimentos já realizados na Região, estimado em R$ 1 milhão, a nova danceteria Platinun Boing Loco, que será inaugurada no dia 7 de dezembro, irá contratar 40 pessoas de forma direta e 15 de maneira indireta. O gerente da casa, Carlos Henrique Mancio, mais conhecido como Cacá, explicou que já havia procurado outros locais para concretizar este empreendimento, porém, foi em Itanhaém que eles encontraram o apoio necessário para tornar realidade este projeto. “A reurbanização da Praia dos Sonhos foi determinante para definir a nossa escolha”.</w:t>
      </w:r>
    </w:p>
    <w:p>
      <w:pPr>
        <w:pStyle w:val="Text"/>
        <w:spacing w:lineRule="auto" w:line="360"/>
        <w:jc w:val="both"/>
        <w:rPr/>
      </w:pPr>
      <w:r>
        <w:rPr>
          <w:rFonts w:cs="Tahoma" w:ascii="Tahoma" w:hAnsi="Tahoma"/>
        </w:rPr>
        <w:t>A inauguração do Deck Bar, realizada no dia 1° de novembro, que atrai todo fim de semana centenas de pessoas, é outro exemplo. O local já empregou 30 pessoas, e pretende dobrar o contingente de funcionários para a temporada. Otimista, o proprietário do estabelecimento, Henrique Garzon, afirma que “a orla da praia voltará a ser o grande pólo da gastronomia e do entretenimento da Cidade”.</w:t>
      </w:r>
    </w:p>
    <w:p>
      <w:pPr>
        <w:pStyle w:val="Text"/>
        <w:spacing w:lineRule="auto" w:line="360"/>
        <w:jc w:val="both"/>
        <w:rPr>
          <w:rFonts w:ascii="Tahoma" w:hAnsi="Tahoma" w:cs="Tahoma"/>
        </w:rPr>
      </w:pPr>
      <w:r>
        <w:rPr>
          <w:rFonts w:cs="Tahoma" w:ascii="Tahoma" w:hAnsi="Tahoma"/>
        </w:rPr>
        <w:t>De acordo com Garzon este é o momento ideal para investir na Cidade. “esses novos empreendimentos estão resgatando a importância da Praia dos Sonhos e são, na verdade, uma contrapartida dos empresários ao grande investimento que tem sido realizado pelo Governo Municipal”.</w:t>
      </w:r>
    </w:p>
    <w:p>
      <w:pPr>
        <w:pStyle w:val="Text"/>
        <w:spacing w:lineRule="auto" w:line="360"/>
        <w:jc w:val="both"/>
        <w:rPr/>
      </w:pPr>
      <w:r>
        <w:rPr>
          <w:rFonts w:cs="Tahoma" w:ascii="Tahoma" w:hAnsi="Tahoma"/>
        </w:rPr>
        <w:t>Segundo Andrés Arrastia Eguizabal, proprietário do tradicional restaurante Taberna Baska, que passou recentemente por um processo de reforma e mudança de local, os comerciantes devem acompanhar o desenvolvimento proporcionado pelo Governo Municipal. “Com estes investimentos, o local voltará a ser referência na Cidade”.</w:t>
      </w:r>
    </w:p>
    <w:p>
      <w:pPr>
        <w:pStyle w:val="Text"/>
        <w:spacing w:lineRule="auto" w:line="360"/>
        <w:jc w:val="both"/>
        <w:rPr/>
      </w:pPr>
      <w:r>
        <w:rPr>
          <w:rFonts w:cs="Tahoma" w:ascii="Tahoma" w:hAnsi="Tahoma"/>
          <w:b/>
          <w:bCs/>
        </w:rPr>
        <w:t>CENTRO HISTÓRICO</w:t>
      </w:r>
      <w:r>
        <w:rPr>
          <w:rFonts w:cs="Tahoma" w:ascii="Tahoma" w:hAnsi="Tahoma"/>
        </w:rPr>
        <w:t xml:space="preserve"> – Como não bastasse o processo de reurbanização da Praia dos Sonhos, as praças Narciso de Andrade e Carlos Botelho, no Centro Histórico também incentivaram com a abertura de novos empreendimentos na Cidade. </w:t>
      </w:r>
    </w:p>
    <w:p>
      <w:pPr>
        <w:pStyle w:val="Corpodetexto3"/>
        <w:rPr/>
      </w:pPr>
      <w:r>
        <w:rPr/>
        <w:t>A reurbanização, além de contar com a pavimentação das vias públicas do Centro, foi realizada com enfoque na valorização e resgate das características dos monumentos tombados e das edificações que retratam a história da Cidade e do País. Com um trabalho rico de paisagismo, locais históricos como a Igreja Matriz de Sant’Anna e a Casa de Câmara e Cadeia ganharam um aspecto diferenciado, mais limpo e arejado.</w:t>
      </w:r>
    </w:p>
    <w:p>
      <w:pPr>
        <w:pStyle w:val="Text"/>
        <w:spacing w:lineRule="auto" w:line="360"/>
        <w:jc w:val="both"/>
        <w:rPr/>
      </w:pPr>
      <w:r>
        <w:rPr>
          <w:rFonts w:cs="Tahoma" w:ascii="Tahoma" w:hAnsi="Tahoma"/>
        </w:rPr>
        <w:t>Dentre os empreendimentos que aproveitaram a oportunidade para abrirem novos negócios podemos citar o restaurante Terraço Grill e o bar Liga da Justiça. Para a gerente da casa de rodízio, especializada em churrasco, Hilda Lucia Malma Pinto, que emprega 15 funcionários, a revitalização foi um fator determinante para a implantação do estabelecimento no Centro da Cidade. “Apesar de realizarmos a inauguração há apenas três meses, já estamos sentimos os resultados positivos. A expectativa é que na temporada o restaurante alcance um sucesso ainda maior”.</w:t>
      </w:r>
    </w:p>
    <w:p>
      <w:pPr>
        <w:pStyle w:val="Normal"/>
        <w:spacing w:lineRule="auto" w:line="360"/>
        <w:jc w:val="both"/>
        <w:rPr/>
      </w:pPr>
      <w:r>
        <w:rPr>
          <w:rFonts w:cs="Tahoma" w:ascii="Tahoma" w:hAnsi="Tahoma"/>
        </w:rPr>
        <w:t>Além de proporcionar novas opções de lazer para os turistas, estes novos estabelecimentos significam a melhoria de vida dos munícipes, pois estimula a economia da Cidade. Esta é a opinião do proprietário do bar Liga da Justiça, Jivago Victor Kersevani. Para ele, “os turistas que visitarem Itanhaém irão se surpreender com as modificações realizadas pelo Governo Municipal”. Kersevani ainda relata que o bar costuma receber 300 pessoas por noite, e a intenção é de aumentar em 50% o número de funcionários para a temporada.</w:t>
      </w:r>
    </w:p>
    <w:p>
      <w:pPr>
        <w:pStyle w:val="Normal"/>
        <w:ind w:left="360" w:hanging="0"/>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
    <w:name w:val="text"/>
    <w:basedOn w:val="Normal"/>
    <w:qFormat/>
    <w:pPr>
      <w:spacing w:before="280" w:after="280"/>
    </w:pPr>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20:00Z</dcterms:created>
  <dc:creator>Jornalismo</dc:creator>
  <dc:description/>
  <dc:language>en-US</dc:language>
  <cp:lastModifiedBy>Jornalismo</cp:lastModifiedBy>
  <dcterms:modified xsi:type="dcterms:W3CDTF">2006-11-28T19:31:00Z</dcterms:modified>
  <cp:revision>10</cp:revision>
  <dc:subject/>
  <dc:title> </dc:title>
</cp:coreProperties>
</file>