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</w:rPr>
        <w:t>Cultura</w:t>
      </w:r>
      <w:r>
        <w:rPr/>
        <w:t xml:space="preserve">: </w:t>
      </w:r>
      <w:r>
        <w:rPr>
          <w:i/>
          <w:iCs/>
        </w:rPr>
        <w:t>Cerc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e 30 Alunos dos cursos de teclado, flauta doce e flauta transversal da Casa da Musica se apresentam neste quart-feira (29), nas dependências da Casa de Câmara e Cade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unos da Casa da Música se apresentam n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sa de Câmara e Cadei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Serão interpretadas músicas como "Yesterday"(Lennon/McCartney)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e"9ª Sinfonia" (Bethoven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Com o intuito de proporcionar um começo de noite agradável com sons instrumentais, os alunos da “Casa da Música” do departamento de Cultura estarão apresentando na próxima quarta feira (29), a partir das 19h30, nas dependências da Casa de Câmara e Cadeia, situada no Centro Histórico de Itanhaém,  a “Audição de teclado e Flauta”.</w:t>
      </w:r>
    </w:p>
    <w:p>
      <w:pPr>
        <w:pStyle w:val="TextBody"/>
        <w:rPr/>
      </w:pPr>
      <w:r>
        <w:rPr/>
        <w:t xml:space="preserve">A apresentação contará com a participação de cerca de 30 alunos que interpretarão canções como "Yesterday" (Lennon/McCartney) e "9ª Sinfonia" (Bethoven), entre outras músicas clássicas, populares e folclóricas, todas supervisionadas pelos professores Priscila Cantarelli Carneiro, de teclado; Giovanna Xavier de Sá Folanni, flauta doce, e Henrique José Waack de Almeida Sampaio de Flauta Transversal.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</w:t>
      </w:r>
      <w:r>
        <w:rPr/>
        <w:t xml:space="preserve">A Casa da Música de Itanhaém foi criada a partir da necessidade de um espaço musical  no Município, onde os apreciadores da boa música pudessem obter aulas de diversos instrumentos, com experientes professores e ainda manter contato com músicos profissionais. De acordo com o Diretor do departamento de Cultura e Secretário de Turismo, Edgard da Silva, a Casa da Música já possui hoje um alto nível técnico e musical. “O espaço foi criado para dar pleno segmento ao desenvolvimento da música, proporcionando aos interessados em aprender, um ensino com qualidade”. </w:t>
      </w:r>
    </w:p>
    <w:p>
      <w:pPr>
        <w:pStyle w:val="TextBody"/>
        <w:rPr/>
      </w:pPr>
      <w:r>
        <w:rPr/>
        <w:t>Atualmente a Casa da Música, que tem como um de seus principais objetivos a profissionalização do setor, através de ações concretas que abrangem a estruturação pedagógica do ensino de cada instrumento, vem oferecendo aulas de violão, guitarra, baixo, bateria, piano, teclado, violão celo, saxofone, flauta, trompete, trombone, trompa, euphonium, tuba, percussão e técnica vocal e canto coral infantil. Para os interessados em obter maiores informações, a Casa da Música está situada na Rua Oscar Pereira da Silva, 202, no Belas Artes, e o telefone para contato é o 13-3427 7453 ou 13- 3426 0706.</w:t>
      </w:r>
    </w:p>
    <w:sectPr>
      <w:type w:val="nextPage"/>
      <w:pgSz w:w="12240" w:h="15840"/>
      <w:pgMar w:left="126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9:00Z</dcterms:created>
  <dc:creator>amalia</dc:creator>
  <dc:description/>
  <dc:language>en-US</dc:language>
  <cp:lastModifiedBy>amalia</cp:lastModifiedBy>
  <dcterms:modified xsi:type="dcterms:W3CDTF">2006-11-28T18:37:00Z</dcterms:modified>
  <cp:revision>8</cp:revision>
  <dc:subject/>
  <dc:title>Nota Rápida</dc:title>
</cp:coreProperties>
</file>