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rFonts w:ascii="Tahoma" w:hAnsi="Tahoma" w:cs="Tahoma"/>
          <w:color w:val="808080"/>
          <w:sz w:val="22"/>
        </w:rPr>
      </w:pPr>
      <w:r>
        <w:rPr>
          <w:rFonts w:cs="Tahoma" w:ascii="Tahoma" w:hAnsi="Tahoma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rFonts w:ascii="Tahoma" w:hAnsi="Tahoma" w:cs="Tahoma"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2"/>
          </w:rPr>
          <w:t>www.itanhaem.sp.gov.br</w:t>
        </w:r>
      </w:hyperlink>
    </w:p>
    <w:p>
      <w:pPr>
        <w:pStyle w:val="TextBody"/>
        <w:jc w:val="center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/>
          <w:bCs/>
          <w:color w:val="808080"/>
          <w:sz w:val="24"/>
        </w:rPr>
        <w:t>28.11.06</w:t>
      </w:r>
    </w:p>
    <w:p>
      <w:pPr>
        <w:pStyle w:val="TextBody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b/>
          <w:sz w:val="24"/>
        </w:rPr>
        <w:t xml:space="preserve">FILANTROPIA – </w:t>
      </w:r>
      <w:r>
        <w:rPr>
          <w:rFonts w:cs="Tahoma" w:ascii="Tahoma" w:hAnsi="Tahoma"/>
          <w:sz w:val="24"/>
        </w:rPr>
        <w:t>evento estará colaborando com a divulgação do trabalho e a arrecadação recursos às entidades sociais da Cidade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 xml:space="preserve">Fundo Social promove I Feira de Solidariedade Pães e Cia 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Os produtos estarão expostos nos dias 6 e 7 de dezembro no Paço Municipal, terá exposto à venda pães, doces e salgados, bazar solidário de artigos de praia e decoração, além de sorteios de cestas</w:t>
      </w:r>
    </w:p>
    <w:p>
      <w:pPr>
        <w:pStyle w:val="TextBody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m o objetivo de divulgar o trabalho e arrecadar recursos às entidades filantrópicas e assistenciais da Cidade através da venda de pães, bolos, panetones, doces e salgados, o Fundo Social de Solidariedade realizará nos dias 6 e 7 de dezembro a I Feira de Solidariedade Pães e Companhia. O evento ocorrerá das 9 às 17 horas no saguão do Paço Municipal, reunindo as organizações sociais que irão expor seus produtos gastronômicos e de outros gêneros, além de sorteios de cestas compostas de pães e doc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ontecerão também cursos rápidos de culinária, com a produção de pratos surpresa, além de bazar solidário para a comercialização de artigos de praia e decoração. No primeiro dia do evento, o Fundo Social é que fará o workshop de culinária, das 14 horas. Já no dia seguinte a produção de guloseimas ficará por conta das entidades, que ministrarão quatro cursos, a partir das 9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gundo a presidente do Fundo Social de Solidariedade, Vera Sônia Forssell, além da divulgação dos grupos e de seus trabalhos, a ação contribuirá o desenvolvimento da entidade. “Com a venda dos artigos no bazar, arrecadaremos recursos para a elaboração de projetos do Fundo Social. Também montaremos uma árvore de Natal enfeitada com mini biscoitos e roscas, no intuito de marcar o início das atividades natalinas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re os órgãos participantes estão a Pastoral da Criança, Grupo Conviver, Agência Adventista de Desenvolvimento e Recursos Assistenciais (ADRA), Centro Espírita Apóstolos de Jesus e Casa de Belém, Grupo Estrela Ascendente (GEA), Espaço Aprender São Camilo, Itasabor - do Centro de Atenção Psico Social (CAPS), Fazenda São Pedro e o departamento municipal de Agricultu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Style w:val="StrongEmphasis"/>
          <w:i/>
          <w:i/>
        </w:rPr>
      </w:pPr>
      <w:r>
        <w:rPr>
          <w:rStyle w:val="StrongEmphasis"/>
          <w:bCs w:val="false"/>
          <w:i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Corpodetexto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58:00Z</dcterms:created>
  <dc:creator>Jornalismo</dc:creator>
  <dc:description/>
  <dc:language>en-US</dc:language>
  <cp:lastModifiedBy>Jornalismo</cp:lastModifiedBy>
  <dcterms:modified xsi:type="dcterms:W3CDTF">2006-11-28T18:53:00Z</dcterms:modified>
  <cp:revision>5</cp:revision>
  <dc:subject/>
  <dc:title> </dc:title>
</cp:coreProperties>
</file>