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Cs w:val="false"/>
          <w:sz w:val="24"/>
          <w:szCs w:val="24"/>
          <w:u w:val="single"/>
        </w:rPr>
        <w:t>CONVITE</w:t>
      </w:r>
      <w:r>
        <w:rPr>
          <w:rFonts w:cs="Tahoma" w:ascii="Tahoma" w:hAnsi="Tahoma"/>
          <w:b w:val="false"/>
          <w:sz w:val="24"/>
          <w:szCs w:val="24"/>
        </w:rPr>
        <w:t xml:space="preserve"> – Reunião na Associação Comercial marca encontro, promovido pelas secretarias de Turismo e de Comunicação Social, com representantes das colônias de férias, hotéis e pousadas da cidade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Corpodetexto3"/>
        <w:rPr>
          <w:sz w:val="39"/>
          <w:szCs w:val="39"/>
        </w:rPr>
      </w:pPr>
      <w:r>
        <w:rPr>
          <w:sz w:val="39"/>
          <w:szCs w:val="39"/>
        </w:rPr>
        <w:t>Prefeitura reúne empresários do ramo de hospedagem para parceria no Projeto Verão</w:t>
      </w:r>
    </w:p>
    <w:p>
      <w:pPr>
        <w:pStyle w:val="Normal"/>
        <w:jc w:val="center"/>
        <w:rPr>
          <w:b/>
          <w:b/>
          <w:bCs/>
          <w:sz w:val="38"/>
          <w:szCs w:val="39"/>
        </w:rPr>
      </w:pPr>
      <w:r>
        <w:rPr>
          <w:b/>
          <w:bCs/>
          <w:sz w:val="38"/>
          <w:szCs w:val="3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22"/>
        </w:rPr>
        <w:t>Nesta quinta-feira (30), às 19 horas, os secretários de Turismo, Edgard da Silva e de Comunicação Social, Silvio Lousada, estarão detalhando a programação da temporada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presentar informações detalhadas da Programação de Verão aos representantes do ramo de hotelaria, pousadas e colônias de férias para viabilizar oportunidade na geração de negócios. Este é o objetivo das secretarias de Turismo e de Comunicação Social em reunião que será promovida nesta quinta-feira (30), às 19 horas, na Associação Comercial de Itanhaém (Acai), na Avenida Presidente Vargas, 757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participar da reunião, os interessados podem dirigir-se diretamente ao local ou entrar em contato pelo telefone (13) 3421-1600 ramais 1616, 307 ou 314 ou mesmo enviar um e-mail para </w:t>
      </w:r>
      <w:hyperlink r:id="rId2" w:tgtFrame="_blank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55:00Z</dcterms:created>
  <dc:creator>Jornalismo</dc:creator>
  <dc:description/>
  <dc:language>en-US</dc:language>
  <cp:lastModifiedBy>Jornalismo</cp:lastModifiedBy>
  <dcterms:modified xsi:type="dcterms:W3CDTF">2006-11-28T20:19:00Z</dcterms:modified>
  <cp:revision>5</cp:revision>
  <dc:subject/>
  <dc:title>INCENTIVO</dc:title>
</cp:coreProperties>
</file>