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9.11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left"/>
        <w:rPr/>
      </w:pPr>
      <w:r>
        <w:rPr>
          <w:sz w:val="24"/>
        </w:rPr>
        <w:t xml:space="preserve">POLICIAMENTO – </w:t>
      </w:r>
      <w:r>
        <w:rPr>
          <w:b w:val="false"/>
          <w:bCs w:val="false"/>
          <w:sz w:val="24"/>
        </w:rPr>
        <w:t>a nova sede será no Paço Municipal II, localizado na Estrada Gentil Perez, 1.598, no trevo da Cesp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Nova sede do 29° BPM/I será inaugurada em dezembr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m o retorno para a Cidade após 18 anos, o empreendimento  contará com posto policial de ocorrências 24 horas para a comunidade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inaugurada, no dia 19 de dezembro, a sede do 29° Batalhão de Polícia Militar do Interior, no Paço Municipal II, localizado na Estrada Gentil Perez, 1.598, no trevo da Cesp. A corporação, criada em 1985 em Itanhaém, retorna de Mongaguá após 18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va sede do batalhão, responsável pelas cidades de Mongaguá, Itanhaém, Peruíbe, Itariri e Pedro de Toledo, terá sua estrutura ampliada, com aproximadamente 1.000 metros², contando com estacionamento interno e um posto policial de ocorrências que atenderá a comunidade durante 24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retorno foi possível devido o intermédio do Governo Municipal, através da secretaria de Trânsito e Segurança, junto ao Comando de Policiamento do Interior Seis, responsável pela Região metropolitana da Baixada Santista e Vale do Ribeir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  <w:br/>
        <w:t>Rua Washington Luiz, 75, Centro</w:t>
        <w:br/>
        <w:t>Telefax.: (13) 3421.1616 - (13) 3421.1600</w:t>
        <w:br/>
      </w:r>
      <w:r>
        <w:rPr>
          <w:rFonts w:cs="Tahoma" w:ascii="Tahoma" w:hAnsi="Tahoma"/>
          <w:bCs w:val="false"/>
          <w:sz w:val="24"/>
          <w:szCs w:val="24"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02:00Z</dcterms:created>
  <dc:creator>User</dc:creator>
  <dc:description/>
  <dc:language>en-US</dc:language>
  <cp:lastModifiedBy>Cerimonial</cp:lastModifiedBy>
  <dcterms:modified xsi:type="dcterms:W3CDTF">2006-11-29T19:05:00Z</dcterms:modified>
  <cp:revision>30</cp:revision>
  <dc:subject/>
  <dc:title> </dc:title>
</cp:coreProperties>
</file>