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rPr>
          <w:bCs/>
          <w:u w:val="single"/>
        </w:rPr>
      </w:pPr>
      <w:r>
        <w:rPr>
          <w:b/>
          <w:bCs/>
          <w:color w:val="808080"/>
        </w:rPr>
        <w:t>28.11.06</w:t>
      </w:r>
    </w:p>
    <w:p>
      <w:pPr>
        <w:pStyle w:val="Heading"/>
        <w:spacing w:lineRule="auto" w:line="24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 xml:space="preserve">Incentivo – </w:t>
      </w:r>
      <w:r>
        <w:rPr>
          <w:b w:val="false"/>
          <w:bCs w:val="false"/>
          <w:sz w:val="24"/>
        </w:rPr>
        <w:t>Com o objetivo de incentivar a leitura, a Escola Municipal Célia Marina Dall Pozzo Borges recebeu a visita do escritor e jornalista Wilson Loducca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rPr/>
      </w:pPr>
      <w:r>
        <w:rPr/>
        <w:t>Escola Municipal realiz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eastAsia="Tahoma" w:cs="Tahoma" w:ascii="Tahoma" w:hAnsi="Tahoma"/>
          <w:b/>
          <w:bCs/>
          <w:sz w:val="52"/>
        </w:rPr>
        <w:t xml:space="preserve"> </w:t>
      </w:r>
      <w:r>
        <w:rPr>
          <w:rFonts w:cs="Tahoma" w:ascii="Tahoma" w:hAnsi="Tahoma"/>
          <w:b/>
          <w:bCs/>
          <w:sz w:val="52"/>
        </w:rPr>
        <w:t>“</w:t>
      </w:r>
      <w:r>
        <w:rPr>
          <w:rFonts w:cs="Tahoma" w:ascii="Tahoma" w:hAnsi="Tahoma"/>
          <w:b/>
          <w:bCs/>
          <w:sz w:val="52"/>
        </w:rPr>
        <w:t>Encontro Literário”</w:t>
      </w:r>
    </w:p>
    <w:p>
      <w:pPr>
        <w:pStyle w:val="TextBody"/>
        <w:rPr>
          <w:rFonts w:ascii="Tahoma" w:hAnsi="Tahoma" w:cs="Tahoma"/>
          <w:b/>
          <w:b/>
          <w:bCs/>
          <w:sz w:val="52"/>
        </w:rPr>
      </w:pPr>
      <w:r>
        <w:rPr>
          <w:rFonts w:cs="Tahoma"/>
          <w:b/>
          <w:bCs/>
          <w:sz w:val="52"/>
        </w:rPr>
      </w:r>
    </w:p>
    <w:p>
      <w:pPr>
        <w:pStyle w:val="TextBody"/>
        <w:spacing w:lineRule="auto" w:line="240"/>
        <w:rPr/>
      </w:pPr>
      <w:r>
        <w:rPr/>
        <w:t>Na oportunidade, o escritor e jornalista que já atuou no jornal O Estado de São Paulo, ministrou aos alunos uma palestra que teve como eixo de discussão o ato de escrever e a liberdade do escritor na composição dos text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cola Municipal Célia Marina Dall Pozzo Borges realizou um “Encontro Literário”, que contou com a presença do jornalista e escritor Wilson Loducca, que já atuou no jornal O Estado de São Paulo. Na oportunidade o jornalista ministrou uma palestra aos alunos de 5º a 8º séries da escola municipal, a qual teve como eixo de discussão o ato de escrever e a liberdade do escritor na composição dos tex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urante o encontro, Loducca discutiu alguns pontos importantes de seu livro infanto-juvenil “Breve relato de como as esteiras venceram os cães de guerra”, que foi doado a biblioteca da escola, com antecedência da visita, para que os alunos pudessem ler e discutir suas principais idé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ça do jornalista e escritor Wilson Loducca, na unidade escolar, foi mais uma ação da secretaria de Educação, Cultura e Esportes de Itanhaém, no incentivo a leitura, que recentemente inaugurou na escola, uma biblioteca que funcionará com a supervisão dos próprios alunos que transformaram o local em um espaço agradável e propício à pesquisa e ao estu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auguração aconteceu após um rico trabalho de catalogação dos mais variados livros, que além da participação dos alunos, contou com a orientação dos professores de Língua Portuguesa, João Fuzatto Neto, Andréia Kelly Marques, além das coordenadoras pedagógicas Sandra Regina Fuloni e Neuza de Almeida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6:00Z</dcterms:created>
  <dc:creator>amalia</dc:creator>
  <dc:description/>
  <dc:language>en-US</dc:language>
  <cp:lastModifiedBy>User</cp:lastModifiedBy>
  <dcterms:modified xsi:type="dcterms:W3CDTF">2006-11-29T19:19:00Z</dcterms:modified>
  <cp:revision>3</cp:revision>
  <dc:subject/>
  <dc:title>Incentivo – Com o objetivo de incentivar a leitura, a Escola Municipal Célia Marina Dall Pozzo Borges recebeu a visita do escr</dc:title>
</cp:coreProperties>
</file>