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9.11.06</w:t>
      </w:r>
    </w:p>
    <w:p>
      <w:pPr>
        <w:pStyle w:val="Normal"/>
        <w:rPr>
          <w:b w:val="false"/>
          <w:b w:val="false"/>
          <w:bCs/>
          <w:i/>
          <w:i/>
          <w:iCs/>
          <w:color w:val="808080"/>
        </w:rPr>
      </w:pPr>
      <w:r>
        <w:rPr>
          <w:b w:val="false"/>
          <w:bCs/>
          <w:i/>
          <w:iCs/>
          <w:color w:val="808080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 xml:space="preserve">TEMPORADA – </w:t>
      </w:r>
      <w:r>
        <w:rPr>
          <w:b w:val="false"/>
          <w:sz w:val="24"/>
        </w:rPr>
        <w:t xml:space="preserve">grandes </w:t>
      </w:r>
      <w:r>
        <w:rPr>
          <w:b w:val="false"/>
          <w:bCs w:val="false"/>
          <w:sz w:val="24"/>
        </w:rPr>
        <w:t xml:space="preserve">shows e atrações esportivas farão da programação a melhor da Região  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Programação de verão </w:t>
      </w:r>
    </w:p>
    <w:p>
      <w:pPr>
        <w:pStyle w:val="TextBody"/>
        <w:rPr>
          <w:bCs w:val="false"/>
        </w:rPr>
      </w:pPr>
      <w:r>
        <w:rPr>
          <w:bCs w:val="false"/>
        </w:rPr>
        <w:t>começa a ser defini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i/>
          <w:iCs/>
          <w:sz w:val="24"/>
          <w:szCs w:val="24"/>
        </w:rPr>
        <w:t xml:space="preserve">Eventos como o II Itanhaém Dirt Jump, a II Copa Brasil de Motocross Freestyle e o 20° Campeonato Brasileiro de Jet Ski já estão confirmados para as férias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Com a temporada se aproximando, Itanhaém, mais uma vez será palco para  grandes atrações musicais e esportivas. Para começar a programação do Verão Ativo 2007, o Itanhaém Folia já chega com força total, com as bandas de axé Jammil e Uma Noites e Azorra, nos dias 15 e 16 de dezembro, no Morro do Paranambuc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Para comemorar a virada do ano, ainda haverá a sétima edição da Corrida de Santo Onofre, competição tradicional da Cidade que satiriza a São Silvestre, que acontece no dia 30 de dezembro. Embora os dois sejam realizados pela iniciativa privada, o Governo Municipal apóia a idéia de oferecer mais atrações a população. O festival de música jamaicana, o Regado a Reggae, também marcará os quatro domingos de janeiro de 2007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Segundo o prefeito em exercício e secretário de Obras, Ruy Santos, a idéia é proporcionar uma temporada repleta de grandes atrações. “Vamos fazer de Itanhaém a melhor opção da Região em eventos esportivos e musicais. Tenho certeza que vamos repetir o sucesso de 2006”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Para animar as férias de munícipes e turistas, já estão confirmados campeonatos em escala nacional, como a III Copa Brasil de Motocross Freestyle, com a apresentação dos melhores pilotos do país que efetuam manobras radicais no ar, nos dias 12 e 13 de janeiro na praia do Sonh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lém disso, também estão confirmados o 20º Campeonato Brasileiro de Jet Ski, que será realizado na Boca da Barra nos dias 10 e 11 de fevereiro, e que conta com a participação de atletas brasileiros e estrangeiros, servindo também como seletiva para o mundial de Jet Ski. Tudo isso, sem contar com o desfile do Concurso Oficial de Escolas de Samba que promete alegrar o públic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onfira os eventos já confirmados para 2007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drawing>
          <wp:inline distT="0" distB="0" distL="0" distR="0">
            <wp:extent cx="5318760" cy="705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 w:val="false"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53:00Z</dcterms:created>
  <dc:creator>Jornalismo</dc:creator>
  <dc:description/>
  <dc:language>en-US</dc:language>
  <cp:lastModifiedBy>MORCEGO</cp:lastModifiedBy>
  <dcterms:modified xsi:type="dcterms:W3CDTF">2006-12-01T12:09:00Z</dcterms:modified>
  <cp:revision>18</cp:revision>
  <dc:subject/>
  <dc:title> </dc:title>
</cp:coreProperties>
</file>