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</w:rPr>
        <w:t>30.11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LEITURA RÁPID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 w:val="24"/>
        </w:rPr>
        <w:t>MEIO AMBIENTE –</w:t>
      </w:r>
      <w:r>
        <w:rPr>
          <w:b w:val="false"/>
          <w:sz w:val="24"/>
        </w:rPr>
        <w:t xml:space="preserve"> a exposição sobre a importância da água é realizada por alunos de recursos hídricos, saneamento e gestão ambiental da ETE de Itanhaém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Estudantes promovem </w:t>
      </w:r>
    </w:p>
    <w:p>
      <w:pPr>
        <w:pStyle w:val="TextBody"/>
        <w:rPr/>
      </w:pPr>
      <w:r>
        <w:rPr/>
        <w:t>I Semana E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trabalhos podem ser visitados até esta sexta-feira (1), das 7 às 23 horas, na Avenida José Batista de Campos, 1431, no bairro Anchiet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ermina nesta sexta-feira (1) a I Semana ECO, realizada pelos alunos de recursos hídricos, saneamento e gestão ambiental da ETE de Itanhaém. A exposição visa mostrar ao público, através de cartazes, fotos, panfletos explicativos, maquetes, e palestras a importância da água e todos os fatores que nela se integram, indicando soluções para maior aproveitamento e utilização correta. Os temas abordados nos estandes são Água: da capacitação até a distribuição; Biodiversidade dos mangues; Lixo; Tratamento de Água, e Algas: o pulmão marin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dem ser vistas no local algas recolhidas nos rios e mares da Cidade, além da entrega de balas e cremes feitos a base de algas. Através de contato pela Internet, foi conseguido material do exterior, como fotos do Centro de Pesquisa da Nova Zelândia e do Conselho de Pesquisa do Canadá, e ainda estudos fornecidos pela Universidade de Massachusetts. Os trabalhos podem ser visitados das 7 às 23 horas, na Avenida José Batista de Campos, 1431, no bairro Anchie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teve apoio da Benetton – farmácia e manipulação, O Boticário, Quality Empório, Avicultura Andorinhas e do departamento d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9:00Z</dcterms:created>
  <dc:creator>Jornalismo</dc:creator>
  <dc:description/>
  <dc:language>en-US</dc:language>
  <cp:lastModifiedBy>André Coimbra</cp:lastModifiedBy>
  <dcterms:modified xsi:type="dcterms:W3CDTF">2006-11-30T18:56:00Z</dcterms:modified>
  <cp:revision>3</cp:revision>
  <dc:subject/>
  <dc:title> </dc:title>
</cp:coreProperties>
</file>