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</w:rPr>
        <w:t>30.11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TRADIÇÃO - </w:t>
      </w:r>
      <w:r>
        <w:rPr>
          <w:b w:val="false"/>
          <w:bCs w:val="false"/>
          <w:sz w:val="24"/>
        </w:rPr>
        <w:t>a Tamancaria Itanhaém foi fundada em 1933, e até hoje confecciona tamancos no mesmo processo artesanal de seus primeiros dias, inovando apenas em seus modelo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Tamancaria Itanhaém completa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73 anos de história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ém da fábrica localizada na Vila São Paulo, a Tamancaria possui uma loja na praça Carlos Botelho, no Centro, para a venda dos calçados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izada na Vila São Paulo, a Tamancaria Itanhaém possui longa jornada, e sendo uma das fábricas mais antigas da Cidade, neste ano está completando 73 anos de existência. Desde sua fundação, em 1933, pelo português Antônio Nascimento Moreira, a fábrica nunca mais parou de funcionar. Em sua época de ouro, nos anos 80, a tamancaria possuía 38 funcionários, vendendo até seis mil pares de tamancos por mês. Lotes eram comercializados para várias regiões do país e até mesmo para o exterior, além de turistas estrangeiros que vinham ao Município e não deixavam de comprar seu tamanc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culiar história da loja de tamancos de Itanhaém se mescla à vida do sr. José Gomes Rivero, mais conhecido como Zequinha, que começou a trabalhar com o português aos 14 anos de idade, e que em 1938 comprou a fábrica para si. Hoje, aos 81 anos, seu Zequinha permanece amando a sua função, mas deixa ao filho, Tadeu Lopes Rivera, de 49, a missão de tocar a tamancaria. Como seu Zequinha conta, logo que comprou o empreendimento, já iniciou com novidades. “Apesar de pouco maquinário, já que possuía uma máquina, algumas serras e lixa, comecei a aperfeiçoar e criar novos modelos, e em um ano, quando o sr. Antônio voltou, reconheceu meu trabalho e ficou surpreso com a melho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amancos faziam sucesso, já que eram mais frescos e confortáveis que sapatos, e não deixavam os pés queimarem na areia quente, pois há décadas passadas o calçamento na Cidade era quase que inexistente. “Tanto homens quanto mulheres podem usar, mas os femininos sempre venderam mais, principalmente a rasteirinha”, completa dona Santa, esposa de Zequi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fecção dos tamancos requer todo um trabalho. A madeira utilizada é a caxeta, que é clara, leve e resistente, e típica de toda a Região. “Antes de se tornar Reserva da Mata Atlântica, nós retirávamos o material daqui mesmo, mas hoje buscamos lá de Iguape”, completa Tadeu Rivera. O próprio Tadeu vai ao Vale do Ribeira para a escolha e acompanhamento da carga, para que só sejam utilizadas as de melhor qual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chegada da tora bruta, inicia-se o corte com as serras, e para dar o formato de tamanco, passa-se à máquina chamada tapiadora, que dá o molde. Ao final, as peças ficam ao sol para a secagem, e são lixadas, para depois serem colocadas as tiras de couro (modelo tradicional) ou até plástico, que nos últimos anos tiveram grande procura, como afirma Zequi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fato curioso do processo artesanal foi a composição de um tamanco para um turista estrangeiro. “Fizemos um par de número 51 a 52, para um americano. Colocamos o pé dele numa folha enorme, riscamos com o lápis e fizemos o modelo. Ele estava hospedado em São Paulo e depois vieram buscar o tamanco para ele, acho que foi o maior que já fiz”, conta Tade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je a Tamancaria conta com uma loja na praça Carlos Botelho, logo atrás da Casa de Câmara, localizada na praça central Narciso de Andrade. O telefone é 3426-728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8:00Z</dcterms:created>
  <dc:creator>Jornalismo</dc:creator>
  <dc:description/>
  <dc:language>en-US</dc:language>
  <cp:lastModifiedBy>Jornalismo</cp:lastModifiedBy>
  <dcterms:modified xsi:type="dcterms:W3CDTF">2006-11-30T15:46:00Z</dcterms:modified>
  <cp:revision>6</cp:revision>
  <dc:subject/>
  <dc:title> </dc:title>
</cp:coreProperties>
</file>