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Heading1"/>
        <w:spacing w:lineRule="auto" w:line="240"/>
        <w:jc w:val="center"/>
        <w:rPr>
          <w:color w:val="808080"/>
        </w:rPr>
      </w:pPr>
      <w:r>
        <w:rPr>
          <w:color w:val="808080"/>
        </w:rPr>
        <w:t>01.11.07</w:t>
      </w:r>
    </w:p>
    <w:p>
      <w:pPr>
        <w:pStyle w:val="Heading1"/>
        <w:jc w:val="both"/>
        <w:rPr/>
      </w:pPr>
      <w:r>
        <w:rPr/>
      </w:r>
    </w:p>
    <w:p>
      <w:pPr>
        <w:pStyle w:val="Heading1"/>
        <w:spacing w:lineRule="auto" w:line="240"/>
        <w:jc w:val="both"/>
        <w:rPr/>
      </w:pPr>
      <w:r>
        <w:rPr/>
        <w:t xml:space="preserve">ESPORTE – </w:t>
      </w:r>
      <w:r>
        <w:rPr>
          <w:b w:val="false"/>
          <w:bCs w:val="false"/>
        </w:rPr>
        <w:t xml:space="preserve">Os jogos serão realizados na Praça de Esportes do Grêmio Esportivo Savoy, a partir das 9 horas </w:t>
      </w:r>
    </w:p>
    <w:p>
      <w:pPr>
        <w:pStyle w:val="TextBody"/>
        <w:spacing w:lineRule="auto" w:line="240"/>
        <w:rPr/>
      </w:pPr>
      <w:r>
        <w:rPr/>
        <w:t xml:space="preserve">Final do Campeonato Máster </w:t>
        <w:br/>
        <w:t>acontece neste domingo (4)</w:t>
      </w:r>
    </w:p>
    <w:p>
      <w:pPr>
        <w:pStyle w:val="Corpodetexto3"/>
        <w:spacing w:lineRule="auto" w:line="240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a categoria Máster A a final será entre as equipes</w:t>
        <w:br/>
        <w:t>CPI x Unidos. Já para a Máster B os finalistas são Vila Nova x Ivoty</w:t>
      </w:r>
    </w:p>
    <w:p>
      <w:pPr>
        <w:pStyle w:val="Corpodetexto3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3"/>
        <w:rPr/>
      </w:pPr>
      <w:r>
        <w:rPr/>
        <w:t xml:space="preserve">Neste domingo (4) serão realizados os jogos da final do campeonato de futebol Máster. Na categoria Máster A, para nascidos até 1972, a final será entre as equipes CPI x Unidos. Já para a Máster B, para nascidos até 1967, o jogo acontecerá entre o Vila Nova x Ivoty. Os jogos acontecerão na Praça de Esportes do Grêmio Esportivo Savoy, a partir das 9 horas.  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campeonato Máster de Futebol Amador é uma realização da Liga Itanhaense de Futebol Amador (LIFA), com o apoio da Prefeitura Municipal de Itanhaém, c</w:t>
      </w:r>
      <w:r>
        <w:rPr>
          <w:rFonts w:cs="Tahoma" w:ascii="Tahoma" w:hAnsi="Tahoma"/>
          <w:color w:val="000000"/>
        </w:rPr>
        <w:t>omércio local, Indústria Reunidas de Bebidas Tatuzinho Três Fazendas, e Velho Barreiro, representado pelo esportista Cesar Ros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/>
      </w:pPr>
      <w:r>
        <w:rPr/>
        <w:t>“</w:t>
      </w:r>
      <w:r>
        <w:rPr/>
        <w:t>Nesta final, esperamos partidas de alto nível técnico, em vista do que as equipes finalistas apresentaram no campeonato. Sem dúvida, levará um grande número de pessoas a prestigiar o encerramento da competição”, afirmou o presidente da Liga, Marco Aurélio Gomes.</w:t>
      </w:r>
    </w:p>
    <w:p>
      <w:pPr>
        <w:pStyle w:val="Heading3"/>
        <w:spacing w:before="120" w:after="12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ing3"/>
        <w:spacing w:before="120" w:after="12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ECRETARIA DE EDUCAÇÃO, CULTURA E ESPORTES</w:t>
      </w:r>
    </w:p>
    <w:p>
      <w:pPr>
        <w:pStyle w:val="Normal"/>
        <w:spacing w:before="120" w:after="12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venida Washington Luiz, 75 – Centro</w:t>
      </w:r>
    </w:p>
    <w:p>
      <w:pPr>
        <w:pStyle w:val="Normal"/>
        <w:spacing w:before="120" w:after="12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43:00Z</dcterms:created>
  <dc:creator>amalia</dc:creator>
  <dc:description/>
  <dc:language>en-US</dc:language>
  <cp:lastModifiedBy>user</cp:lastModifiedBy>
  <dcterms:modified xsi:type="dcterms:W3CDTF">2007-11-01T20:14:00Z</dcterms:modified>
  <cp:revision>12</cp:revision>
  <dc:subject/>
  <dc:title>A Liga Itanhaense de Futebol Amador de Itanhaém (LIFA), categoria máster B, para nascidos até 1967 já tem definido os confront</dc:title>
</cp:coreProperties>
</file>