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9.10.07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808080"/>
        </w:rPr>
      </w:pPr>
      <w:r>
        <w:rPr>
          <w:rFonts w:cs="Tahoma"/>
          <w:b w:val="false"/>
          <w:bCs w:val="false"/>
          <w:color w:val="80808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PORTUNIDADE –</w:t>
      </w:r>
      <w:r>
        <w:rPr>
          <w:b w:val="false"/>
          <w:bCs w:val="false"/>
        </w:rPr>
        <w:t xml:space="preserve"> o interessado deve comparecer entre os dias 5 e 6 de novembro na Unidade de Saúde conforme área de cobertura (confira tabela na página 5 desta edição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Secretaria de Saúde oferece</w:t>
        <w:br/>
        <w:t>148 vagas para agentes comunitários</w:t>
      </w:r>
    </w:p>
    <w:p>
      <w:pPr>
        <w:pStyle w:val="NormalWeb"/>
        <w:jc w:val="center"/>
        <w:rPr/>
      </w:pPr>
      <w:r>
        <w:rPr>
          <w:rFonts w:cs="Tahoma" w:ascii="Tahoma" w:hAnsi="Tahoma"/>
          <w:i/>
          <w:iCs/>
        </w:rPr>
        <w:t>No ato da inscrição o candidato deverá apresentar o original dos</w:t>
        <w:br/>
        <w:t>documentos: RG, CPF e comprovante de endereço, além de currículo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</w:rPr>
        <w:t xml:space="preserve">O Governo Municipal, através da Secretaria de Saúde, abrirá inscrições entre os dias 5 e 6 de novembro para o processo seletivo que irá contratar 148 agentes comunitários de Saúde. O interessado deve comparecer das 14 às 16 horas, na Unidade de Saúde conforme área de cobertura (confira descrição completa na </w:t>
      </w:r>
      <w:hyperlink r:id="rId5" w:tgtFrame="_blank">
        <w:r>
          <w:rPr>
            <w:rStyle w:val="InternetLink"/>
            <w:rFonts w:cs="Tahoma" w:ascii="Tahoma" w:hAnsi="Tahoma"/>
          </w:rPr>
          <w:t>tabela</w:t>
        </w:r>
      </w:hyperlink>
      <w:r>
        <w:rPr>
          <w:rFonts w:cs="Tahoma" w:ascii="Tahoma" w:hAnsi="Tahoma"/>
        </w:rPr>
        <w:t xml:space="preserve"> ou nas unidades). </w:t>
      </w:r>
    </w:p>
    <w:p>
      <w:pPr>
        <w:pStyle w:val="NormalWeb"/>
        <w:spacing w:lineRule="auto" w:line="360"/>
        <w:rPr/>
      </w:pPr>
      <w:r>
        <w:rPr>
          <w:rFonts w:cs="Tahoma" w:ascii="Tahoma" w:hAnsi="Tahoma"/>
        </w:rPr>
        <w:t>No ato da inscrição o candidato deverá apresentar o original dos documentos: RG, CPF e comprovante de endereço, além de currículo. É importante ressaltar ainda, que para esta função o interessado precisa residir próximo a unidade de trabalho. Para participar, o interessado deve preencher alguns requisitos como ser maior de 18 anos, ter concluído o ensino fundamental e estar em dia com suas obrigações políticas.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bCs/>
        </w:rPr>
        <w:t>As questões de conhecimento básico consistirão na h</w:t>
      </w:r>
      <w:r>
        <w:rPr>
          <w:rFonts w:cs="Tahoma" w:ascii="Tahoma" w:hAnsi="Tahoma"/>
        </w:rPr>
        <w:t>istória do Município de Itanhaém,</w:t>
      </w:r>
      <w:r>
        <w:rPr>
          <w:rFonts w:cs="Tahoma" w:ascii="Tahoma" w:hAnsi="Tahoma"/>
          <w:bCs/>
        </w:rPr>
        <w:t xml:space="preserve"> Língua Portuguesa a qual abordarão o</w:t>
      </w:r>
      <w:r>
        <w:rPr>
          <w:rFonts w:cs="Tahoma" w:ascii="Tahoma" w:hAnsi="Tahoma"/>
        </w:rPr>
        <w:t>rtografia oficial, acentuação gráfica, pontuação, flexão nominal e verbal, concordância verbal e nominal, emprego de tempos e modos verbais, pronomes (emprego, forma de tratamento e colocação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</w:rPr>
        <w:t>Em relação a matemática o conteúdo envolverá o</w:t>
      </w:r>
      <w:r>
        <w:rPr>
          <w:rFonts w:cs="Tahoma" w:ascii="Tahoma" w:hAnsi="Tahoma"/>
          <w:bCs/>
        </w:rPr>
        <w:t>perações básicas (adição, subtração, multiplicação e divisão), problemas envolvendo as quatro operações, operações com números racionais, sistema de numeração decimal (operações, transformações e expressões numéricas), numeração romana, teoria dos conjuntos (símbolos, operações e diagramas), regras de três simples (porcentagem, razão, proporção), medidas e unidades (comprimento, tempo, massa e liquido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cuodecorpodetexto2"/>
        <w:tabs>
          <w:tab w:val="clear" w:pos="708"/>
          <w:tab w:val="left" w:pos="9180" w:leader="none"/>
        </w:tabs>
        <w:spacing w:lineRule="auto" w:line="360"/>
        <w:ind w:left="0" w:right="-342" w:hanging="0"/>
        <w:rPr>
          <w:rFonts w:ascii="Tahoma" w:hAnsi="Tahoma" w:cs="Tahoma"/>
        </w:rPr>
      </w:pPr>
      <w:r>
        <w:rPr/>
        <w:t>Já o conteúdo de conhecimentos específicos consistirá de princípios do Sistema Único de Saúde (SUS), promoção, prevenção e proteção à Saúde, n</w:t>
      </w:r>
      <w:r>
        <w:rPr>
          <w:rFonts w:cs="Tahoma" w:ascii="Tahoma" w:hAnsi="Tahoma"/>
          <w:color w:val="000000"/>
        </w:rPr>
        <w:t>oções de Vigilância à Saúde, ações de educação em saúde na estratégia saúde da família, participação social, estratégia saúde da família, territorialização, atribuições do agente comunitário de saúde, ética e cidadania.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 Local e data da Prova Escrita, estará afixado nas Unidades de Saúde e publicado no site oficial </w:t>
      </w:r>
      <w:hyperlink r:id="rId6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, no dia 19/11/2007.</w:t>
      </w:r>
    </w:p>
    <w:p>
      <w:pPr>
        <w:pStyle w:val="Heading1"/>
        <w:spacing w:lineRule="auto" w:line="360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proc_sel_saude/proc_sel_ubs.doc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58:00Z</dcterms:created>
  <dc:creator>user</dc:creator>
  <dc:description/>
  <dc:language>en-US</dc:language>
  <cp:lastModifiedBy>User</cp:lastModifiedBy>
  <dcterms:modified xsi:type="dcterms:W3CDTF">2007-10-29T19:05:00Z</dcterms:modified>
  <cp:revision>12</cp:revision>
  <dc:subject/>
  <dc:title>O Governo Municipal, através da Secretaria de Saúde, abrirá inscrições entre os dias 5 e 6 de novembro para o processo seletiv</dc:title>
</cp:coreProperties>
</file>