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05.11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MÓRIA</w:t>
      </w:r>
      <w:r>
        <w:rPr>
          <w:rFonts w:cs="Tahoma" w:ascii="Tahoma" w:hAnsi="Tahoma"/>
        </w:rPr>
        <w:t xml:space="preserve"> - o familiar de alguma celebridade itanhaense que estiver interessado em divulgar suas benfeitorias, pode entrar em contato pelo telefone 3426-024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Governo Municipal promove mostra sobre personagens históricos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exposição Memórias – Personagens Ilustres de Itanhaém, tem como </w:t>
      </w:r>
    </w:p>
    <w:p>
      <w:pPr>
        <w:pStyle w:val="Corpodetexto2"/>
        <w:rPr/>
      </w:pPr>
      <w:r>
        <w:rPr/>
        <w:t xml:space="preserve">objetivo retratar a vida de pessoas que foram importantes para o </w:t>
      </w:r>
    </w:p>
    <w:p>
      <w:pPr>
        <w:pStyle w:val="Corpodetexto2"/>
        <w:rPr/>
      </w:pPr>
      <w:r>
        <w:rPr/>
        <w:t>contexto político e sócio-cultural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reconhecimento a aqueles que de alguma forma contribuíram para a história da Cidade, o Governo Municipal por meio da Secretaria de Turismo irá realizar a exposição Memórias – Personagens Ilustres de Itanhaém. A mostra tem como objetivo retratar a vida de pessoas que foram importantes para o contexto político e sócio-cultur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Turismo, Silvio Lousada, a idéia é reunir um acervo de documentos importantes, como recorte de jornais, fotos e objetos pessoais. “Muitas pessoas não sabem o motivo de uma escola, ou uma praça, até mesmo uma rua, possuírem aquele nome. Queremos enaltecer e mostrar o que estes personagens fizeram para a história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é o momento, a Mostra já conta com alguns materiais como o de Harry Forssell, Emygdio Emiliano de Souza, Capitão Mendes, Totó Mendes, João Farah, Zulmira Fortes Gatto, Henrique Julio de Lima e Francisco Paniquare Fi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tegrante familiar de alguma celebridade itanhaense que estiver interessado em divulgar suas benfeitorias, pode entrar em contato pelo telefone 3426-0247, falar com Diana. A exposição Memórias – Personagens Ilustres de Itanhaém está prevista para iniciar ainda nesta primeira quinzena de novembro, na Casa de Câmara e Cade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8:00Z</dcterms:created>
  <dc:creator>user</dc:creator>
  <dc:description/>
  <dc:language>en-US</dc:language>
  <cp:lastModifiedBy>Jornalismo</cp:lastModifiedBy>
  <dcterms:modified xsi:type="dcterms:W3CDTF">2007-11-05T18:07:00Z</dcterms:modified>
  <cp:revision>44</cp:revision>
  <dc:subject/>
  <dc:title>Em reconhecimento aos personagens ilustres </dc:title>
</cp:coreProperties>
</file>