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05.11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a competição aconteceu no sábado (3) e contou com a participação de cerca de 400 atletas de vários locais do País, como Minas Gerais, Brasília e São Paul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Rafael Novaes e Maria Celeste faturam a 1ª Meia Maratona Noturna do Estado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Corpodetexto2"/>
        <w:rPr/>
      </w:pPr>
      <w:r>
        <w:rPr/>
        <w:t>No geral masculino o ganhador foi Rafael Novaes, com o tempo de 1 hora e 9 minutos. Já a vencedora do feminino foi Maria Celeste Silva Santos, em 1 hora e 36 minut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mo com as fortes chuvas que ocorreram na noite do sábado (3), aproximadamente 400 atletas de diversos locais do País, como Minas Gerais, Brasília e São Paulo, participaram da 1ª Meia Maratona Noturna do Estado. No geral masculino o ganhador foi Rafael Novaes, que realizou a corrida em 1h9m. A vencedora da categoria geral feminino foi Maria Celeste Silva Santos, que finalizou a competição em 1h36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a categoria duplas, quem faturou a primeira colocação no masculino foram Evandes Costa dos Santos e Eronaldo Silva, com 1h7m. No feminino, com o tempo de 1h30m, Olívia Fernandes e Janaína Fernandes garantiram o primeiro lugar no pódio. Na categoria mista, Cleiton Gomes e Elizabeth Oliveira venceram com 1h22m de corrida. O resultado final completo da 1ª Meia Maratona Noturna do Estado está disponível no site </w:t>
      </w:r>
      <w:hyperlink r:id="rId5">
        <w:r>
          <w:rPr>
            <w:rStyle w:val="InternetLink"/>
            <w:rFonts w:cs="Tahoma" w:ascii="Tahoma" w:hAnsi="Tahoma"/>
          </w:rPr>
          <w:t>www.th5eventos.com.br/resultados/index.asp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dos vencedores, Rafael Novaes, de 22 anos, que corre há 9 meses, gostou de ter participado da Maratona Noturna. “Em virtude da temperatura, a prova acaba sendo menos desgastante. É mais fresquinho correr a noite, melhor do que competir com o sol na cabeça”. O atleta, que nunca tinha participado de provas em Itanhaém, ficou feliz com o resultado obtido. “Treinei bastante, mas não imaginava faturar o primeiro lugar. Estou satisfei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1ª Meia Maratona Noturna foi uma realização da Associação Comercial, Agrícola e Industrial de Itanhaém (ACAI), a organização contou com a TH5 Eventos e o apoio foi do Governo Municipal através do Departamento de Eventos da Secretaria de Turismo. O patrocínio ficou por conta da Gautéria - Farmácia de Manipulação, Gatorade, Federação Paulista de Atletismo (FPA) e Nesto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h5eventos.com.br/resultados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34:00Z</dcterms:created>
  <dc:creator>Jornalismo</dc:creator>
  <dc:description/>
  <dc:language>en-US</dc:language>
  <cp:lastModifiedBy>comunicacao</cp:lastModifiedBy>
  <dcterms:modified xsi:type="dcterms:W3CDTF">2007-11-05T20:46:00Z</dcterms:modified>
  <cp:revision>57</cp:revision>
  <dc:subject/>
  <dc:title> </dc:title>
</cp:coreProperties>
</file>