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264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808080"/>
        </w:rPr>
      </w:pPr>
      <w:r>
        <w:rPr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06.11.07</w:t>
      </w:r>
    </w:p>
    <w:p>
      <w:pPr>
        <w:pStyle w:val="Corpodetexto2"/>
        <w:spacing w:lineRule="auto" w:line="240"/>
        <w:jc w:val="both"/>
        <w:rPr>
          <w:rFonts w:ascii="Tahoma" w:hAnsi="Tahoma" w:cs="Tahoma"/>
          <w:b w:val="false"/>
          <w:b w:val="false"/>
          <w:bCs w:val="false"/>
          <w:color w:val="808080"/>
          <w:sz w:val="24"/>
        </w:rPr>
      </w:pPr>
      <w:r>
        <w:rPr>
          <w:rFonts w:cs="Tahoma"/>
          <w:b w:val="false"/>
          <w:bCs w:val="false"/>
          <w:color w:val="808080"/>
          <w:sz w:val="24"/>
        </w:rPr>
      </w:r>
    </w:p>
    <w:p>
      <w:pPr>
        <w:pStyle w:val="Corpodetexto2"/>
        <w:spacing w:lineRule="auto" w:line="240"/>
        <w:jc w:val="both"/>
        <w:rPr>
          <w:sz w:val="24"/>
        </w:rPr>
      </w:pPr>
      <w:r>
        <w:rPr>
          <w:sz w:val="24"/>
        </w:rPr>
        <w:t xml:space="preserve">EDUCAÇÃO </w:t>
      </w:r>
      <w:r>
        <w:rPr>
          <w:b w:val="false"/>
          <w:bCs w:val="false"/>
          <w:sz w:val="24"/>
        </w:rPr>
        <w:t xml:space="preserve">– </w:t>
      </w:r>
      <w:r>
        <w:rPr>
          <w:rStyle w:val="StrongEmphasis"/>
          <w:b/>
          <w:color w:val="000000"/>
          <w:sz w:val="24"/>
        </w:rPr>
        <w:t>a redação do aluno, Thiago Lopes Cardoso da Escola Municipal Rural José Teixeira Rosas será transformada em matéria jornalística e exibida nos telejornais da emissora filiada da Rede Globo</w:t>
      </w:r>
    </w:p>
    <w:p>
      <w:pPr>
        <w:pStyle w:val="Corpodetexto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>
          <w:sz w:val="40"/>
        </w:rPr>
      </w:pPr>
      <w:r>
        <w:rPr>
          <w:sz w:val="40"/>
        </w:rPr>
        <w:t>Aluno de Itanhaém é 1º lugar no projeto Câmera Educação da Tv Tribuna</w:t>
      </w:r>
    </w:p>
    <w:p>
      <w:pPr>
        <w:pStyle w:val="Corpodetexto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/>
        <w:rPr>
          <w:i/>
          <w:i/>
          <w:iCs/>
          <w:sz w:val="40"/>
        </w:rPr>
      </w:pPr>
      <w:r>
        <w:rPr>
          <w:b w:val="false"/>
          <w:bCs w:val="false"/>
          <w:i/>
          <w:iCs/>
          <w:sz w:val="24"/>
        </w:rPr>
        <w:t>O concurso de redação foi direcionado aos alunos das oitavas séries de todas as escolas dos municípios da Baixada Santista e Vale do Ribeira</w:t>
      </w:r>
    </w:p>
    <w:p>
      <w:pPr>
        <w:pStyle w:val="Corpodetexto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rpodetexto2"/>
        <w:jc w:val="both"/>
        <w:rPr/>
      </w:pPr>
      <w:r>
        <w:rPr>
          <w:b w:val="false"/>
          <w:bCs w:val="false"/>
          <w:sz w:val="24"/>
        </w:rPr>
        <w:t xml:space="preserve">Com a redação “Escola: Expressão da Comunidade”, Thiago Lopes Cardoso, aluno da 8ª série da Escola Municipal Rural José Teixeira Rosas de Itanhaém, foi o grande vencedor do Câmera Educação, promovido pela Tv Tribuna, que promoveu um concurso de redação direcionado aos alunos das oitavas séries de todas as escolas dos municípios da Baixada Santista e Vale do Ribeira. O tema </w:t>
      </w:r>
      <w:r>
        <w:rPr>
          <w:b w:val="false"/>
          <w:bCs w:val="false"/>
          <w:sz w:val="24"/>
          <w:szCs w:val="36"/>
        </w:rPr>
        <w:t>proposto para o desenvolvimento da redação foi: “</w:t>
      </w:r>
      <w:r>
        <w:rPr>
          <w:rStyle w:val="StrongEmphasis"/>
          <w:b/>
          <w:sz w:val="24"/>
          <w:szCs w:val="27"/>
        </w:rPr>
        <w:t xml:space="preserve">O que pode ser feito para ampliar a participação da família na vida escolar?”. </w:t>
      </w:r>
    </w:p>
    <w:p>
      <w:pPr>
        <w:pStyle w:val="Corpodetexto2"/>
        <w:jc w:val="both"/>
        <w:rPr>
          <w:rStyle w:val="StrongEmphasis"/>
          <w:sz w:val="24"/>
          <w:szCs w:val="27"/>
        </w:rPr>
      </w:pPr>
      <w:r>
        <w:rPr/>
      </w:r>
    </w:p>
    <w:p>
      <w:pPr>
        <w:pStyle w:val="Corpodetexto2"/>
        <w:jc w:val="both"/>
        <w:rPr/>
      </w:pP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 xml:space="preserve">É com grande satisfação que recebi a boa notícia de que o nosso aluno Thiago venceu o concurso Câmera Educação. Educar é acreditar e fazer. É aprender a ensinar e aprender a aprender com os alunos, crescendo com eles, o discurso esclarece, mas é a ação que efetivamente desenvolve o potencial humano”, declarou </w:t>
      </w:r>
      <w:r>
        <w:rPr>
          <w:rStyle w:val="StrongEmphasis"/>
          <w:b/>
          <w:sz w:val="24"/>
          <w:szCs w:val="27"/>
        </w:rPr>
        <w:t>Marcelo Siqueira, professor de Língua Portuguesa e Redação.</w:t>
      </w:r>
    </w:p>
    <w:p>
      <w:pPr>
        <w:pStyle w:val="Corpodetexto2"/>
        <w:jc w:val="both"/>
        <w:rPr>
          <w:rStyle w:val="StrongEmphasis"/>
          <w:b w:val="false"/>
          <w:b w:val="false"/>
          <w:bCs w:val="false"/>
          <w:sz w:val="24"/>
          <w:szCs w:val="27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A redação vencedora será transformada em matéria jornalística e exibida nos telejornais da TV Tribuna. Além disso, o aluno, juntamente com os que conseguiram a 2ª e 3ª colocação, participarão da elaboração e produção das matérias das redações vencedoras, com a orientação e acompanhamento dos profissionais da equipe de jornalismo da TV Tribuna.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 xml:space="preserve">Para obter outras informações sobre o concurso, basta acessar o site </w:t>
      </w:r>
      <w:hyperlink r:id="rId5">
        <w:r>
          <w:rPr>
            <w:rStyle w:val="InternetLink"/>
            <w:rFonts w:cs="Tahoma" w:ascii="Tahoma" w:hAnsi="Tahoma"/>
          </w:rPr>
          <w:t>www.tvtribuna.com/cameraeducacao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00"/>
        </w:rPr>
        <w:t xml:space="preserve">. 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b w:val="false"/>
          <w:bCs w:val="false"/>
          <w:color w:val="000000"/>
        </w:rPr>
        <w:t>Confira a seguir, a redação vencedora:</w:t>
      </w:r>
    </w:p>
    <w:p>
      <w:pPr>
        <w:pStyle w:val="Normal"/>
        <w:spacing w:lineRule="auto" w:line="360"/>
        <w:jc w:val="both"/>
        <w:rPr>
          <w:rStyle w:val="StrongEmphasis"/>
          <w:rFonts w:ascii="Tahoma" w:hAnsi="Tahoma" w:cs="Tahoma"/>
          <w:b w:val="false"/>
          <w:b w:val="false"/>
          <w:bCs w:val="false"/>
          <w:color w:val="000000"/>
        </w:rPr>
      </w:pPr>
      <w:r>
        <w:rPr/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Escola: Expressão da comunidad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A Escola é a esperança para um pais melhor. É a ferramenta para as informações sociais, pois o objetivo dela é informar cidadãos críticos, conscientes. É uma instituição cujo ideal é interagir no pensar construtivo de um povo, não só buscando instruir, contudo despertar a reflexão sobre os diversos temas presentes na problemática da realidade humana para os quais os cidadãos devem ser preparados para encontrar soluções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Como instituição incumbida de tornar pensadores aptos a resolver problemas que a própria realidade lhes impõem, a sociedade deve dar extrema atenção para o seu gerenciamento, pois sabe-se que a excelente Gestão Escolar é apontada pelas pesquisas como o principal fator do sucesso da Escola na comunidade. Porém, como recuperar o significado da escola no seio da comunidade? Como lhe despertar o interesse?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As pessoas perecem ter esquecido que a Escola é o único caminho justo da construção de uma nova sociedade mais humana. É, pois, a principal célula nervosa da própria sociedade e reflete todas as suas frustrações e êxitos. Mas o que de fato poderia ser feito para inserir a comunidade nas decisões escolares?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A descrença nessa instituição parece doença incurável, entretanto existe solução. É preciso que autoridades e aqueles que detém o poder e, conseqüentemente, o controle dos recursos econômico, deseje o renascimento dela através de projetos que efetivamente resgatem o olhar e a crença do cidadão para a Escola.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 xml:space="preserve">O projeto poderia ser elaborado a partir de pesquisas que apontassem o que cada comunidade cultiva em seu âmago cultural e conhecer-lhe os interesses, gostos e necessidades. A partir desses estudos, cada escola teria um perfil de trabalho que se identificasse diretamente com essas realidades da comunidade local e, a partir disso, traçar objetivos que visem o bem estar e crescimento pela cultura, pelo lazer e principalmente pela participação e fortalecimento da cidadania, porque as pessoas estariam interagindo com os projetos da escola de forma direta, tendo, inclusive, poder de voto para tomada de decisões. O cidadão não seria apenas um mero expectador ou freqüentador da escola, sua biblioteca ou a sua quadra de esportes, mas assim um elemento de efetiva participação nos novos projetos ali gerados. A chave para esse resgate da vontade do cidadão é a crença de que as coisas funcionam e que ele mesmo é protagonista de todas as realizações. 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 xml:space="preserve">Esportes, lazer, cultura, artesanato... qualquer idéia de que seja compatível com a construção de uma sociedade mais justa e que esteja em sintonia com os anscios locais e que apaguem de vez a cultura de massa, nas quais as necessidades das comunidades locais jamais foram sequer consultadas. </w:t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i/>
          <w:iCs/>
        </w:rPr>
        <w:t>Logo, a Escola precisa ter significado par a comunidade. Deve se identificar com seus anseios e objetivar o bem-estar de todos. Não há outro meio de recuperar a crença no trabalho sagrado da instituição escolar enquanto esta não se identificar com a própria comunidade na qual está inserida. A transformação social passa, antes de mais nada, pela transformação da Escola não como o paredão pálido do desdém social, porém como ferramenta fortalecida pelos interesses e ideais das pessoas que estão a sua volta.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venida Washington Luiz, 75 – Centr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Telefax.: (13) 3421.1616 / 3421-1603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2240" w:h="15840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4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tvtribuna.com/cameraeducaca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54:00Z</dcterms:created>
  <dc:creator>amalia</dc:creator>
  <dc:description/>
  <dc:language>en-US</dc:language>
  <cp:lastModifiedBy>comunicacao</cp:lastModifiedBy>
  <dcterms:modified xsi:type="dcterms:W3CDTF">2007-11-07T18:00:00Z</dcterms:modified>
  <cp:revision>14</cp:revision>
  <dc:subject/>
  <dc:title>Expressão da Comunidade</dc:title>
</cp:coreProperties>
</file>