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bCs/>
          <w:color w:val="808080"/>
        </w:rPr>
      </w:pPr>
      <w:r>
        <w:rPr>
          <w:rFonts w:cs="Tahoma" w:ascii="Tahoma" w:hAnsi="Tahoma"/>
          <w:b/>
          <w:bCs/>
          <w:color w:val="808080"/>
        </w:rPr>
        <w:t>06.11.07</w:t>
      </w:r>
    </w:p>
    <w:p>
      <w:pPr>
        <w:pStyle w:val="Normal"/>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3ª IDADE</w:t>
      </w:r>
      <w:r>
        <w:rPr>
          <w:rFonts w:cs="Tahoma" w:ascii="Tahoma" w:hAnsi="Tahoma"/>
        </w:rPr>
        <w:t xml:space="preserve"> – o evento reunirá 127 pessoas, de 60 a 95 anos, de diversas cidades do Estado, como a Capital, Poá e Jundiaí</w:t>
      </w:r>
    </w:p>
    <w:p>
      <w:pPr>
        <w:pStyle w:val="Normal"/>
        <w:jc w:val="both"/>
        <w:rPr>
          <w:rFonts w:ascii="Tahoma" w:hAnsi="Tahoma" w:cs="Tahoma"/>
        </w:rPr>
      </w:pPr>
      <w:r>
        <w:rPr>
          <w:rFonts w:cs="Tahoma" w:ascii="Tahoma" w:hAnsi="Tahoma"/>
        </w:rPr>
      </w:r>
    </w:p>
    <w:p>
      <w:pPr>
        <w:pStyle w:val="Heading1"/>
        <w:rPr/>
      </w:pPr>
      <w:r>
        <w:rPr/>
        <w:t xml:space="preserve">Município recebe encontro de </w:t>
      </w:r>
    </w:p>
    <w:p>
      <w:pPr>
        <w:pStyle w:val="Heading1"/>
        <w:rPr/>
      </w:pPr>
      <w:r>
        <w:rPr/>
        <w:t>grupos da Melhor Idade</w:t>
      </w:r>
    </w:p>
    <w:p>
      <w:pPr>
        <w:pStyle w:val="Normal"/>
        <w:rPr>
          <w:rFonts w:ascii="Tahoma" w:hAnsi="Tahoma" w:cs="Tahoma"/>
        </w:rPr>
      </w:pPr>
      <w:r>
        <w:rPr>
          <w:rFonts w:cs="Tahoma" w:ascii="Tahoma" w:hAnsi="Tahoma"/>
        </w:rPr>
      </w:r>
    </w:p>
    <w:p>
      <w:pPr>
        <w:pStyle w:val="Corpodetexto2"/>
        <w:rPr/>
      </w:pPr>
      <w:r>
        <w:rPr/>
        <w:t>Os visitantes participarão de diversas atividades no Município, além de prestigiar o baile Itanhaém em Serenata, e o Encontro de Corais, uma confraternização de grupos musicais da Baixada Santista</w:t>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Nesta sexta-feira (9) e sábado (10), Itanhaém será palco do encontro de Grupos da Melhor Idade, um evento que reunirá 127 pessoas, de 60 a 95 anos, de diversas cidades do Estado, como a Capital, Jundiaí e Poá. Os visitantes participarão de diversas atividades no Município, além de prestigiar o Itanhaém em Serenata, um baile aberto ao público, e o Encontro de Corais, uma confraternização de grupos musicais da Baixada Sant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grupo chegará na Cidade na sexta-feira (9), por volta das 11h30 e ficará hospedado nos hotéis e pousadas de Itanhaém. Mais tarde, as 14 horas, todas as pessoas participaram do City Tour, um passeio pelos pontos turísticos do Município, que será acompanhado pelos agentes de turismo. </w:t>
      </w:r>
    </w:p>
    <w:p>
      <w:pPr>
        <w:pStyle w:val="Normal"/>
        <w:spacing w:lineRule="auto" w:line="360"/>
        <w:jc w:val="both"/>
        <w:rPr>
          <w:rFonts w:ascii="Tahoma" w:hAnsi="Tahoma" w:cs="Tahoma"/>
        </w:rPr>
      </w:pPr>
      <w:r>
        <w:rPr>
          <w:rFonts w:cs="Tahoma" w:ascii="Tahoma" w:hAnsi="Tahoma"/>
        </w:rPr>
      </w:r>
    </w:p>
    <w:p>
      <w:pPr>
        <w:pStyle w:val="Corpodetexto3"/>
        <w:spacing w:lineRule="auto" w:line="360"/>
        <w:jc w:val="both"/>
        <w:rPr/>
      </w:pPr>
      <w:r>
        <w:rPr>
          <w:rFonts w:cs="Tahoma" w:ascii="Tahoma" w:hAnsi="Tahoma"/>
          <w:sz w:val="24"/>
          <w:szCs w:val="24"/>
        </w:rPr>
        <w:t xml:space="preserve">Ao anoitecer, as 20h30, será realizada a abertura do Encontro, com a apresentação do Camerata de Violões, da Casa da Música de Itanhaém e os cantores Carlos Ayala e Denílson Benevides, que virão juntamente com o pessoal da melhor idade de São Paulo. A festa acontecerá no Espaço Cultural Suarão, </w:t>
      </w:r>
      <w:r>
        <w:rPr>
          <w:rFonts w:cs="Tahoma" w:ascii="Tahoma" w:hAnsi="Tahoma"/>
          <w:iCs/>
          <w:sz w:val="24"/>
          <w:szCs w:val="24"/>
        </w:rPr>
        <w:t>localizado na Praça Nossa Senhora do Sion, s/nº, no Suarão</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Já no sábado (10), os visitantes participarão de uma caminhada pelas praias e as 15 horas acompanharão o Encontro de Corais da Melhor Idade que será realizado na sede do Grupo da 3ª Idade Conviver, situada na avenida Peruíbe, 500, na Praia dos Sonhos. Mais tarde, as 19 horas, os visitantes assistirão a uma missa realizada pelo Bispo Dom Jacir, na Paróquia Nossa Senhora do Sion, que fica na Praça do Suar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 para comemorar a vinda da melhor idade ao Município, todos poderão se divertir no Itanhaém em Serenata, um baile aberto ao público que acontecerá na Praça Nossa Senhora do Sion, a partir das 20h30. Quem quiser colaborar, pode levar um quilo de alimento não perecível ou um brinquedo, que serão encaminhados ao Fundo Social de Solidar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é organizado pela Associação Brasileira de Clubes da Melhor Idade do Estado de São Paulo (ABCMI), com o apoio do Governo Municipal, através do Fundo Social de Solidariedade e da Secretaria de Turism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sz w:val="36"/>
          <w:szCs w:val="36"/>
        </w:rPr>
      </w:pPr>
      <w:r>
        <w:rPr>
          <w:rFonts w:cs="Tahoma" w:ascii="Tahoma" w:hAnsi="Tahoma"/>
          <w:b/>
          <w:sz w:val="36"/>
          <w:szCs w:val="36"/>
        </w:rPr>
        <w:t>Encontro de Corais reúne pessoas de diversas cidades</w:t>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rPr>
      </w:pPr>
      <w:r>
        <w:rPr>
          <w:rFonts w:cs="Tahoma" w:ascii="Tahoma" w:hAnsi="Tahoma"/>
        </w:rPr>
        <w:t>No sábado (10), a partir das 15 horas, será realizado em Itanhaém o Encontro de Corais, uma confraternização musical que reunirá mais de 250 pessoas de várias cidades, como São Paulo, Peruíbe, Itanhaém, Mongaguá e Praia Grande. De acordo com um dos organizadores do evento, o Maestro Rubens Galzerano, o objetivo do evento é possibilitar um intercambio de culturas. “Queremos promover a troca de experiências entre os corais da reg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é o momento, sete grupos estão inscritos, sendo três itanhaenses: Conviver, Madrigal dos Sonhos e o grupo da 3ª idade da Faculdade Itanhaém (FAITA). O evento acontece na sede do Grupo da 3ª Idade Conviver, localizado na avenida Peruíbe, 500, na Praia dos Sonhos. Para prestigiar a festa é necessário doar um quilo de alimento não perecível ou um brinquedo, que serão encaminhados ao Fundo Social de Solidarie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orais que estiverem interessados em participar do evento podem entrar em contato com o maestro pelo telefone 3422-3747 e participar. O encontro tem o apoio do Grupo Conviver e do Governo Municipal, através do Fundo social de Solidariedade e da Secretaria de Assistência e Desenvolvimento Social.</w:t>
      </w:r>
    </w:p>
    <w:p>
      <w:pPr>
        <w:pStyle w:val="Heading1"/>
        <w:spacing w:lineRule="auto" w:line="360"/>
        <w:rPr>
          <w:sz w:val="24"/>
        </w:rPr>
      </w:pPr>
      <w:r>
        <w:rPr>
          <w:sz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sectPr>
      <w:type w:val="nextPage"/>
      <w:pgSz w:w="12240" w:h="15840"/>
      <w:pgMar w:left="1134" w:right="1134"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7:00Z</dcterms:created>
  <dc:creator>Jornalismo</dc:creator>
  <dc:description/>
  <dc:language>en-US</dc:language>
  <cp:lastModifiedBy>Jornalismo</cp:lastModifiedBy>
  <dcterms:modified xsi:type="dcterms:W3CDTF">2007-11-07T10:47:00Z</dcterms:modified>
  <cp:revision>64</cp:revision>
  <dc:subject/>
  <dc:title> </dc:title>
</cp:coreProperties>
</file>