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808080"/>
        </w:rPr>
        <w:t>06.11.07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REPRESENTAÇÃO</w:t>
      </w:r>
      <w:r>
        <w:rPr>
          <w:rFonts w:cs="Tahoma" w:ascii="Tahoma" w:hAnsi="Tahoma"/>
        </w:rPr>
        <w:t xml:space="preserve"> – o secretário de Assistência e Desenvolvimento Social de Itanhaém, Paulo Rogério Indalêncio, foi chamado para dar seu depoimento em encontro na capit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Município é modelo de gestão</w:t>
        <w:br/>
        <w:t>do Bolsa Família no Est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tualmente, Itanhaém possui 5.047 famílias beneficiadas pelo programa do Governo</w:t>
        <w:br/>
        <w:t>Federal, que consiste na transferência de renda que varia de R$ 18,00 a R$ 112,00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dia 29 de outubro, foi realizado no saguão da Fundação Prefeito Faria Lima, em São Paulo, a segunda fase do programa da Secretaria Estadual de Assistência e Desenvolvimento Social que reuniu mais de 150 pessoas. Dentre os convidados para dar o depoimento sobre o bom desempenho do programa Bolsa família em sua cidade estava o secretário de Assistência e Desenvolvimento Social de Itanhaém, Paulo Rogério Indalênc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ncontro promovido com o apoio do Centro de Estudos e Pesquisas de Administração Municipal (Cepam) tem como objetivos melhorar a gestão do Bolsa Família nos municípios paulistas, através de capacitação dos gestores e técnicos municipais, e fornecer subsídios e alternativas para que as famílias beneficiadas encontrem formas de sair da situação de risco social movidas, principalmente, por ações que incentivem a geração de emprego e ren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coordenadora do programa no Estado, Felicidade Pereira, foi realizada uma pesquisa durante a primeira fase da oficina que mostrou resultados surpreendentes. “Estas respostas serviram para mapear a estrutura do Bolsa Família nas cidades, inclusive nas áreas de Saúde e Educação. O que nos deixou muito contente foi descobrir que os municípios estão fazendo muita coisa, inclusive atividades complementares a transferência de rend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ualmente, Itanhaém possui 5.047 famílias beneficiadas pelo programa do Governo Federal, que consiste na transferência de renda que varia de R$ 18,00 a R$ 112,00 conforme o grau de situação de risco da residência. Para permanecer no projeto é preciso realizar alguns procedimentos padrões que consistem no acompanhamento mensal na área de Assistência Social, trimestral na Educação, e semestral no setor da Saú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Hoje somos uma das cidades que apresenta melhor gestão das condicionalidades do programa, por conta disso ficamos bem também no Índice de Gestão Descentralizada (IGD). Nosso trabalho é realizado também em parceria com as entidades assistenciais que nos auxiliam inclusive em projetos de geração de renda”, comentou o secretário municipal de Assistência Social, Paulo Rogério Indalênc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efax.: (13) 3421.1616 / 3421-1603</w:t>
      </w:r>
    </w:p>
    <w:sectPr>
      <w:type w:val="nextPage"/>
      <w:pgSz w:w="12240" w:h="15840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14:00Z</dcterms:created>
  <dc:creator>User</dc:creator>
  <dc:description/>
  <dc:language>en-US</dc:language>
  <cp:lastModifiedBy>user</cp:lastModifiedBy>
  <dcterms:modified xsi:type="dcterms:W3CDTF">2007-11-05T17:59:00Z</dcterms:modified>
  <cp:revision>24</cp:revision>
  <dc:subject/>
  <dc:title>PARCERIAS - As empresas e entidades que quiserem contribuir com produtos ou materiais, ou mesmo na organização de alguma ativi</dc:title>
</cp:coreProperties>
</file>