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7.11.07</w:t>
      </w:r>
    </w:p>
    <w:p>
      <w:pPr>
        <w:pStyle w:val="Heading1"/>
        <w:tabs>
          <w:tab w:val="clear" w:pos="708"/>
          <w:tab w:val="left" w:pos="3780" w:leader="none"/>
        </w:tabs>
        <w:spacing w:lineRule="auto" w:line="240"/>
        <w:rPr/>
      </w:pPr>
      <w:r>
        <w:rPr>
          <w:b/>
          <w:bCs/>
          <w:sz w:val="24"/>
        </w:rPr>
        <w:t>CONSCIENTIZAÇÃO –</w:t>
      </w:r>
      <w:r>
        <w:rPr/>
        <w:t xml:space="preserve"> </w:t>
      </w:r>
      <w:r>
        <w:rPr>
          <w:sz w:val="24"/>
        </w:rPr>
        <w:t>as ações acontecem no sábado (10), das 9 às 19 horas, na Praça Narciso de Andrade, no Centro Histórico de Itanhaém</w:t>
      </w:r>
    </w:p>
    <w:p>
      <w:pPr>
        <w:pStyle w:val="Heading3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unicípio recebe II Semana Nacional da Segurança com Energia Elétrica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No local serão realizadas palestras, divulgação de informações sobre o perigo de empinar pipa próxima à rede elétrica, exibição de vídeos educativos e muito mais</w:t>
      </w:r>
    </w:p>
    <w:p>
      <w:pPr>
        <w:pStyle w:val="TextBody"/>
        <w:spacing w:lineRule="auto" w:line="240"/>
        <w:ind w:left="709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om o objetivo de alertar a população e mobilizar a opinião pública sobre os riscos de acidentes com eletricidade, e ensiná-los a utilizar a energia de forma segura, a concessionária de energia elétrica Elektro e a Associação Brasileira de Distribuidores de Energia Elétrica (ABRADEE), promovem atividades em Itanhaém no dia 10, a partir das 9 horas, na Praça Narciso de Andrade, sobre a II Semana Nacional da Segurança com Energia Elétrica, que traz o slogan ‘Energia é vida. Viva com segurança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local, serão realizadas atividades em três tendas. Na primeira serão divulgadas informações sobre o perigo de empinar pipa próxima à rede elétrica e haverá a distribuição e confecção do brinquedo. Na segunda tenda serão ministradas palestras sobre furto de energia, atividades em áreas rurais, manuseio de antenas e outros objetos metálicos próximos à rede, além de dicas de como utilizar a energia de forma correta e a distribuição de informativos. E na terceira, o público poderá assistir a exibição de dois vídeos, um para os adultos e outro para as crianç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STATÍSTICAS - </w:t>
      </w:r>
      <w:r>
        <w:rPr/>
        <w:t xml:space="preserve">Segundo informações da Elektro, a imprudência na construção civil, a instalação de antenas, as brincadeiras com pipas perto da rede, as ligações clandestinas, além do manuseio de colheitadeiras em áreas rurais, estão entre as principais causas de acidentes com a energia elétr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área de concessão da empresa, que atende 228 municípios, até setembro de 2007, foram registrados 75 acidentes com a população, sendo 32 somente no setor da construção civil. Já no mesmo período do ano passado, a Elektro notificou 74 acidentes, sendo 15 na construção civil. A análise dos dados dos últimos seis anos, período de 2001 a 2006, mostra uma média anual de 986 pessoas acidentadas, sendo 323 fatais, 278 com lesões graves e 385 com lesões leves.</w:t>
      </w:r>
    </w:p>
    <w:p>
      <w:pPr>
        <w:pStyle w:val="TextBody"/>
        <w:rPr/>
      </w:pPr>
      <w:r>
        <w:rPr/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15:00Z</dcterms:created>
  <dc:creator>Jornalismo</dc:creator>
  <dc:description/>
  <dc:language>en-US</dc:language>
  <cp:lastModifiedBy>comunicacao</cp:lastModifiedBy>
  <cp:lastPrinted>2007-11-07T15:58:00Z</cp:lastPrinted>
  <dcterms:modified xsi:type="dcterms:W3CDTF">2007-11-07T19:53:00Z</dcterms:modified>
  <cp:revision>31</cp:revision>
  <dc:subject/>
  <dc:title> </dc:title>
</cp:coreProperties>
</file>