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Cs w:val="24"/>
        </w:rPr>
      </w:pPr>
      <w:r>
        <w:rPr>
          <w:bCs/>
          <w:color w:val="808080"/>
          <w:szCs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Cs w:val="24"/>
        </w:rPr>
      </w:pPr>
      <w:hyperlink r:id="rId3">
        <w:r>
          <w:rPr>
            <w:rStyle w:val="InternetLink"/>
            <w:bCs/>
            <w:szCs w:val="24"/>
          </w:rPr>
          <w:t>imprensa@itanhaem.sp.gov.br</w:t>
        </w:r>
      </w:hyperlink>
      <w:r>
        <w:rPr>
          <w:rStyle w:val="StrongEmphasis"/>
          <w:b w:val="false"/>
          <w:szCs w:val="24"/>
        </w:rPr>
        <w:t xml:space="preserve"> – </w:t>
      </w:r>
      <w:hyperlink r:id="rId4">
        <w:r>
          <w:rPr>
            <w:rStyle w:val="InternetLink"/>
            <w:bCs/>
            <w:szCs w:val="24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8.11.07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Tahoma"/>
          <w:b w:val="false"/>
          <w:bCs w:val="false"/>
          <w:color w:val="808080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EDUCAÇÃO – </w:t>
      </w:r>
      <w:r>
        <w:rPr>
          <w:b w:val="false"/>
          <w:szCs w:val="24"/>
        </w:rPr>
        <w:t>d</w:t>
      </w:r>
      <w:r>
        <w:rPr>
          <w:b w:val="false"/>
          <w:bCs w:val="false"/>
          <w:szCs w:val="24"/>
        </w:rPr>
        <w:t>urante a visita, os estudantes tiveram o privilégio de conhecer a Casa da Música, a Casa do Olhar Benedito Calixto e a Biblioteca Municipal Poeta Paulo Bonfim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Alunos da Escola Célia Marina visitam estações culturais de Itanhaém</w:t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27"/>
        </w:rPr>
      </w:pPr>
      <w:r>
        <w:rPr>
          <w:rFonts w:cs="Tahoma" w:ascii="Tahoma" w:hAnsi="Tahoma"/>
          <w:i/>
          <w:iCs/>
        </w:rPr>
        <w:t xml:space="preserve">Até o final desse ano, cerca de 500 alunos serão beneficiados por mais esta ação do Departamento </w:t>
      </w:r>
      <w:r>
        <w:rPr>
          <w:rFonts w:cs="Tahoma" w:ascii="Tahoma" w:hAnsi="Tahoma"/>
          <w:i/>
          <w:iCs/>
          <w:szCs w:val="28"/>
        </w:rPr>
        <w:t>de Eventos Educacionais, Culturais e Projetos Institucionai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intuito de divulgar a cultura aos alunos de Itanhaém, proporcionando-lhes conhecimentos sobre as atividades artísticas e culturais realizadas no Município e visando despertar talentos latentes, a</w:t>
      </w:r>
      <w:r>
        <w:rPr>
          <w:rFonts w:cs="Tahoma" w:ascii="Tahoma" w:hAnsi="Tahoma"/>
          <w:szCs w:val="28"/>
        </w:rPr>
        <w:t xml:space="preserve"> Secretaria de Educação, Cultura e Esportes de Itanhaém, através do Departamento de Eventos Educacionais, Culturais e Projetos Institucionais, deu início no dia 31 de outubro ao Projeto </w:t>
      </w:r>
      <w:r>
        <w:rPr>
          <w:rFonts w:cs="Tahoma" w:ascii="Tahoma" w:hAnsi="Tahoma"/>
          <w:color w:val="000000"/>
          <w:szCs w:val="28"/>
        </w:rPr>
        <w:t xml:space="preserve">“Estações Culturais”. Para isso, o monitor Rodrigo Dias Ferreira Prado </w:t>
      </w:r>
      <w:r>
        <w:rPr>
          <w:rFonts w:cs="Tahoma" w:ascii="Tahoma" w:hAnsi="Tahoma"/>
          <w:szCs w:val="28"/>
        </w:rPr>
        <w:t xml:space="preserve">acompanhou </w:t>
      </w:r>
      <w:r>
        <w:rPr>
          <w:rFonts w:cs="Tahoma" w:ascii="Tahoma" w:hAnsi="Tahoma"/>
          <w:color w:val="000000"/>
          <w:szCs w:val="28"/>
        </w:rPr>
        <w:t xml:space="preserve">os alunos </w:t>
      </w:r>
      <w:r>
        <w:rPr>
          <w:rFonts w:cs="Tahoma" w:ascii="Tahoma" w:hAnsi="Tahoma"/>
          <w:szCs w:val="28"/>
        </w:rPr>
        <w:t>da 8ª série da Escola Municipal Célia Marina Dal Pozzo Borges em uma visita aos locais de Itanhaém onde a cultura é difundida, as chamadas Estações Culturai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rPr/>
      </w:pPr>
      <w:r>
        <w:rPr/>
        <w:t>Durante a visita, os estudantes tiveram o privilégio de conhecer a Casa da Música, a Casa do Olhar Benedito Calixto e a Biblioteca Municipal Poeta Paulo Bonfim, o que lhes proporcionou momentos de descontração e alegria.  Circular em ambientes voltados para a música, literatura e artes plásticas é comprovadamente importante no desenvolvimento das potencialidades humanas das crianç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monitor e coordenador do projeto Rodrigo Dias Ferreira Prado, um dos grandes resultados alcançados foi conseguir mudar a forma de pensamento dos alunos que enxergam ambientes como conservatórios musicais, galerias de arte e bibliotecas como sendo locais pouco atraentes. “Motivados pela oportunidade de conhecer os ambientes em que outros jovens desenvolvem seus dons artísticos, os alunos se mostraram dispostos a buscar suas próprias vocações. Me surpreendi com o entusiasmo e o envolvimento dos alunos e, por isso acredito muito nos resultados desse trabalh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é o final desse ano, cerca de 500 alunos serão beneficiados por mais esta ação do Departamento de Eventos Educacionais, Culturais e Projetos Institucionais, que destaca monitores especialmente treinados para conduzirem os jovens e seus professores nesta atividade extracurricular motivadora e gratificante dentro do circuito cultural de Itanhaém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TextBody"/>
        <w:rPr/>
      </w:pPr>
      <w:r>
        <w:rPr/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ctext1">
    <w:name w:val="ec_tex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quote">
    <w:name w:val="gmail_quo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  <w:szCs w:val="19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4:00Z</dcterms:created>
  <dc:creator>amalia</dc:creator>
  <dc:description/>
  <dc:language>en-US</dc:language>
  <cp:lastModifiedBy>user</cp:lastModifiedBy>
  <dcterms:modified xsi:type="dcterms:W3CDTF">2007-11-08T20:24:00Z</dcterms:modified>
  <cp:revision>8</cp:revision>
  <dc:subject/>
  <dc:title>A Secretaria de Educação, Cultura e Esportes através do Governo Municipal de Itanhaém está desenvolvendo o projeto “Intercâmbi</dc:title>
</cp:coreProperties>
</file>