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08.11.07</w:t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rPr>
          <w:rFonts w:ascii="Tahoma" w:hAnsi="Tahoma" w:cs="Tahoma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Tahoma"/>
          <w:b w:val="false"/>
          <w:bCs w:val="false"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rPr>
          <w:b w:val="false"/>
          <w:b w:val="false"/>
          <w:bCs w:val="false"/>
          <w:sz w:val="10"/>
        </w:rPr>
      </w:pPr>
      <w:r>
        <w:rPr/>
        <w:t xml:space="preserve">EDUCAÇÃO - </w:t>
      </w:r>
      <w:r>
        <w:rPr>
          <w:b w:val="false"/>
          <w:bCs w:val="false"/>
        </w:rPr>
        <w:t xml:space="preserve">o intercâmbio visa divulgar a participação do Padre José de Anchieta na história das cidades de Itanhaém e São Paulo </w:t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jc w:val="center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cretaria de Educação realiza parceria com Breda Turismo em projeto cultural</w:t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jc w:val="center"/>
        <w:rPr>
          <w:b w:val="false"/>
          <w:b w:val="false"/>
          <w:bCs w:val="false"/>
          <w:sz w:val="10"/>
          <w:szCs w:val="40"/>
        </w:rPr>
      </w:pPr>
      <w:r>
        <w:rPr>
          <w:b w:val="false"/>
          <w:bCs w:val="false"/>
          <w:sz w:val="10"/>
          <w:szCs w:val="40"/>
        </w:rPr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jc w:val="center"/>
        <w:rPr/>
      </w:pPr>
      <w:r>
        <w:rPr>
          <w:b w:val="false"/>
          <w:bCs w:val="false"/>
          <w:i/>
          <w:iCs/>
        </w:rPr>
        <w:t xml:space="preserve">O projeto </w:t>
      </w:r>
      <w:r>
        <w:rPr>
          <w:b w:val="false"/>
          <w:bCs w:val="false"/>
          <w:i/>
          <w:iCs/>
          <w:color w:val="000000"/>
        </w:rPr>
        <w:t xml:space="preserve">atenderá até o final do próximo ano </w:t>
      </w:r>
      <w:r>
        <w:rPr>
          <w:b w:val="false"/>
          <w:bCs w:val="false"/>
          <w:i/>
          <w:iCs/>
        </w:rPr>
        <w:t xml:space="preserve">cerca de 520 alunos da </w:t>
      </w:r>
    </w:p>
    <w:p>
      <w:pPr>
        <w:pStyle w:val="Heading1"/>
        <w:tabs>
          <w:tab w:val="clear" w:pos="708"/>
          <w:tab w:val="left" w:pos="9360" w:leader="none"/>
        </w:tabs>
        <w:spacing w:lineRule="auto" w:line="240"/>
        <w:jc w:val="center"/>
        <w:rPr>
          <w:i/>
          <w:i/>
          <w:iCs/>
        </w:rPr>
      </w:pPr>
      <w:r>
        <w:rPr>
          <w:b w:val="false"/>
          <w:bCs w:val="false"/>
          <w:i/>
          <w:iCs/>
        </w:rPr>
        <w:t>rede municipal de ensino de Itanhaém</w:t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Secretaria de Educação, Cultura e Esportes de Itanhaém, através do Departamento de Eventos Educacionais, Culturais e Projetos Institucionais vem realizando desde o último dia 18 de outubro, o Projeto </w:t>
      </w:r>
      <w:r>
        <w:rPr>
          <w:rFonts w:cs="Tahoma" w:ascii="Tahoma" w:hAnsi="Tahoma"/>
          <w:color w:val="000000"/>
        </w:rPr>
        <w:t xml:space="preserve">“Intercâmbio Cultural – Padre Anchieta”, onde na oportunidade os alunos </w:t>
      </w:r>
      <w:r>
        <w:rPr>
          <w:rFonts w:cs="Tahoma" w:ascii="Tahoma" w:hAnsi="Tahoma"/>
          <w:color w:val="000000"/>
          <w:szCs w:val="28"/>
        </w:rPr>
        <w:t>da 4ª série da Escola Municipal Divani Maria Cardoso visitaram o Museu do Pátio do Colégio Anchieta, onde foi cidade de fundada a São Paulo</w:t>
      </w:r>
      <w:r>
        <w:rPr>
          <w:rFonts w:cs="Tahoma" w:ascii="Tahoma" w:hAnsi="Tahoma"/>
          <w:color w:val="FF0000"/>
          <w:szCs w:val="28"/>
        </w:rPr>
        <w:t xml:space="preserve">. </w:t>
      </w:r>
      <w:r>
        <w:rPr>
          <w:rFonts w:cs="Tahoma" w:ascii="Tahoma" w:hAnsi="Tahoma"/>
        </w:rPr>
        <w:t>Na próxima sexta (09) os alunos da 6ª e 7ª séries da Escola Municipal Dalva Datti Ruivo participarão da visita técnica ao muse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/>
      </w:pPr>
      <w:r>
        <w:rPr/>
        <w:t>Esse intercâmbio visa divulgar a participação do Padre José de Anchieta na história das cidades de Itanhaém e São Paulo, destacando-os pelo seu importante legado que perdura até hoje através do riquíssimo material de valor cultural, histórico, literário e artístico, relacionado à sua missão na Companhia de Jesus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7"/>
        </w:rPr>
        <w:t xml:space="preserve">O projeto, que conta com o apoio da empresa de transporte rodoviário Breda Turismo </w:t>
      </w:r>
      <w:r>
        <w:rPr>
          <w:rFonts w:cs="Tahoma" w:ascii="Tahoma" w:hAnsi="Tahoma"/>
        </w:rPr>
        <w:t xml:space="preserve">atenderá até o final de 2008 </w:t>
      </w:r>
      <w:r>
        <w:rPr>
          <w:rFonts w:cs="Tahoma" w:ascii="Tahoma" w:hAnsi="Tahoma"/>
          <w:szCs w:val="27"/>
        </w:rPr>
        <w:t xml:space="preserve">cerca de 520 </w:t>
      </w:r>
      <w:r>
        <w:rPr>
          <w:rFonts w:cs="Tahoma" w:ascii="Tahoma" w:hAnsi="Tahoma"/>
          <w:color w:val="000000"/>
        </w:rPr>
        <w:t>alunos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da rede municipal de ensino de Itanhaém. É importante destacar, que a metodologia da escolha dos alunos participantes não é aleatória e sim baseada na proposta pedagógica que a Unidade de Ensino desenvolve, sendo papel da Secretaria de Educação a escolha da Unidade a viajar. Num segundo momento, os alunos da capital visitarão Itanhaém, podendo conhecer vários pontos que se tornaram turísticos devido à passagem do bea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a implantação desse projeto os alunos atendidos  terão o papel de multiplicadores, tornando-se aptos a prestação de esclarecimentos agregados a valores culturais e históricos. “É importante ressaltar que os alunos sejam de Itanhaém ou da Capital, ainda não possuem o conhecimento devido sobre os aspectos que são abordados durante a vista, sendo, portanto incapazes de informar ou tirar dúvidas dos visitantes, que vêm a Itanhaém. Através desse projeto, eles terão uma ciência mais ampla sobre os pontos turísticos e históricos de Itanhaém, e sobre a vida e obra realizada pelo Padre José de Anchieta”, salientou </w:t>
      </w:r>
      <w:r>
        <w:rPr>
          <w:rFonts w:cs="Tahoma" w:ascii="Tahoma" w:hAnsi="Tahoma"/>
          <w:color w:val="000000"/>
        </w:rPr>
        <w:t>Ivan dos Santos, um dos coordenadores do proje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Ectext1">
    <w:name w:val="ec_text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27:00Z</dcterms:created>
  <dc:creator>amalia</dc:creator>
  <dc:description/>
  <dc:language>en-US</dc:language>
  <cp:lastModifiedBy>user</cp:lastModifiedBy>
  <dcterms:modified xsi:type="dcterms:W3CDTF">2007-11-08T20:28:00Z</dcterms:modified>
  <cp:revision>8</cp:revision>
  <dc:subject/>
  <dc:title>A Secretaria de Educação, Cultura e Esportes através do Governo Municipal de Itanhaém está desenvolvendo o projeto “Intercâmbi</dc:title>
</cp:coreProperties>
</file>