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 w:val="false"/>
          <w:bCs/>
          <w:color w:val="808080"/>
          <w:sz w:val="24"/>
          <w:szCs w:val="24"/>
        </w:rPr>
        <w:t>09.11.07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EGALIDADE</w:t>
      </w:r>
      <w:r>
        <w:rPr>
          <w:rFonts w:cs="Tahoma" w:ascii="Tahoma" w:hAnsi="Tahoma"/>
          <w:b w:val="false"/>
          <w:sz w:val="24"/>
          <w:szCs w:val="24"/>
        </w:rPr>
        <w:t xml:space="preserve"> - </w:t>
      </w:r>
      <w:r>
        <w:rPr>
          <w:rFonts w:cs="Tahoma" w:ascii="Tahoma" w:hAnsi="Tahoma"/>
          <w:b w:val="false"/>
          <w:bCs/>
          <w:sz w:val="24"/>
        </w:rPr>
        <w:t>A nova regra determina aplicação de multa no imóvel, seja comercial ou residencial, em que for encontrado algum foco de dengu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Corpodetexto2"/>
        <w:rPr/>
      </w:pPr>
      <w:r>
        <w:rPr/>
        <w:t xml:space="preserve">Município conta com </w:t>
      </w:r>
    </w:p>
    <w:p>
      <w:pPr>
        <w:pStyle w:val="Corpodetexto2"/>
        <w:rPr/>
      </w:pPr>
      <w:r>
        <w:rPr/>
        <w:t xml:space="preserve">Lei de prevenção a dengue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3"/>
        <w:rPr/>
      </w:pPr>
      <w:r>
        <w:rPr/>
        <w:t>Dentre as determinações, a norma autoriza que em casos de imóveis desocupados e que o agente de vetor identificar criadouros, os profissionais da Saúde estarão autorizados a adentrarem as áreas externas para realizar a remoção de criado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sde já o Governo Municipal esta se mobilizando para combater o surgimento de focos da dengue. Como não bastassem as medidas preventivas por meio de campanhas educativas, intensificação nas visitas dos agentes de combate ao vetor nas residências e força tarefa entre os diversos setores da Prefeitura, foi criada a lei nº 3.364, de 1 de novembro deste ano que institui o programa Municipal de Combate e Prevenção da dengu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A nova regra determina aplicação de multa no imóvel, seja comercial ou residencial, em que for encontrado algum foco de dengue. A pena varia entre leve e gravíssima, conforme o número de criadouros encontrado no local. O valor das infrações variam de R$180,00 a R$ 720,00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Lei ainda autoriza que em casos de imóveis desocupados e que o agente de vetor identifique criadouros, os profissionais da Secretaria de Saúde estarão autorizados a adentrarem as áreas externas para realizar limpeza e remoção de criadouros do mosquito Aedes Aegypti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secretario de Saúde, Marcelo Di Giuseppe avalia a medida como uma forma estratégica da população agir de forma mais atuante no combate a dengue. “Um dos problemas que os agentes de vetores encontraram foi o grande número de residências fechadas e de recusas nas visitas por parte de alguns munícipes. Agora, todas as ações estão amparadas legalmente, inclusive com sanções a aqueles que não colaborarem”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A partir de agora, os proprietários de imóveis deverão adotar medidas necessárias para a manutenção de sua propriedade, a fim de que tomem mais cuidado para que não deixe objetos e materiais que sirvam de criadouros acumulados.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Telefax.: (13) 3421.1616 / 3421-1603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sz w:val="4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3:00Z</dcterms:created>
  <dc:creator>Jornalismo</dc:creator>
  <dc:description/>
  <dc:language>en-US</dc:language>
  <cp:lastModifiedBy>comunicacao</cp:lastModifiedBy>
  <cp:lastPrinted>2007-11-08T15:26:00Z</cp:lastPrinted>
  <dcterms:modified xsi:type="dcterms:W3CDTF">2007-11-09T20:23:00Z</dcterms:modified>
  <cp:revision>24</cp:revision>
  <dc:subject/>
  <dc:title>Desde já o Governo Municipal está preocupado com </dc:title>
</cp:coreProperties>
</file>