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11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XPEDIENTE – </w:t>
      </w:r>
      <w:r>
        <w:rPr>
          <w:rFonts w:cs="Tahoma" w:ascii="Tahoma" w:hAnsi="Tahoma"/>
        </w:rPr>
        <w:t xml:space="preserve">os guichês prestarão serviços e orientações das </w:t>
      </w:r>
      <w:r>
        <w:rPr>
          <w:rFonts w:cs="Tahoma" w:ascii="Tahoma" w:hAnsi="Tahoma"/>
          <w:iCs/>
        </w:rPr>
        <w:t>9 às 16 horas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entro de Atendimento da Prefeitura funcionará na sexta-feira (16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Os munícipes e turistas poderão aproveitar o plantão para regularizar a situação e negociar os impostos em atraso ou obter orientações dos setores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nacional do dia 15 de novembro, data em que é comemorada a Proclamação da República, o prefeito de Itanhaém, João Carlos Forssell, determinou ponto facultativo no dia 16 de novembro. A medida foi executada por meio do decreto nº 2539/2007, de 7 de novembro de 2007, antecipando as comemorações do Dia da Consciência Negra que será celebrado nacionalmente na próxima terça-feira (20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xta (16), apesar de não haver expediente nas repartições públicas municipais, o Centro de Atendimento da Prefeitura, funcionará das 9 às 16 horas. Por isso, os munícipes e turistas podem aproveitar o plantão que será realizado no Paço Municipal, localizado na avenida Washington Luiz, 75, no Centro, para resolver assuntos pend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local oferecerá ao contribuinte, serviços e orientações dos setores de Comércio que contempla o Imposto Sobre Serviços de Qualquer Natureza (ISSQN), de Tributos que conta com Dívida Ativa e Receita, além do Cadastro, voltado à atualização de endereços e nomes de proprietári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essoas também podem aproveitar a ocasião para regularizar a situação e negociar os impostos em atraso. Para isto, basta comparecer com o carnê do IPTU e os documentos pessoais, além de uma procuração ou documento de posse caso o requerente não seja o proprietário do imóvel, no setor de Tributos. Com isso, a Administração espera aumentar a receita municipal que atualmente possui alto índice de inadimplência, mais de 40 %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os serviços essenciais à população, como a limpeza de vias públicas e a coleta de lixo, não serão interrompidos nos dias 15 e 16. O Pronto-Socorro atenderá normalmente, 24 horas. Os comércios, feira-livre e pontos turísticos também funcionarão. Já as escolas do Município estarão fechadas, somente as creches trabalharão na sexta (16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fira o expediente geral da quinta-feira (15) e sexta-feira (16):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5 de novembro – quinta-feir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6 de novembro – sexta-feir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ches Municipai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ISTÓRIA - </w:t>
      </w:r>
      <w:r>
        <w:rPr>
          <w:rFonts w:cs="Tahoma" w:ascii="Tahoma" w:hAnsi="Tahoma"/>
        </w:rPr>
        <w:t>A Proclamação da República Brasileira é o evento, na História do Brasil, que instaurou o regime republicano no país, derrubando a Monarquia. Ocorreu no dia 15 de novembro de 1889 no Rio de Janeiro, então capital do Império do Brasil, na praça da Aclamação, que hoje é a Praça da República, quando um grupo de militares do Exército brasileiro, liderados pelo comandante marechal Deodoro da Fonseca, deu um golpe de estado e depôs o imperador D. Pedro II. Institui-se então a República, sendo nessa data que o jurista Rui Barbosa assinou o primeiro decreto do novo regime, instituindo um governo provis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7:00Z</dcterms:created>
  <dc:creator>Jornalismo</dc:creator>
  <dc:description/>
  <cp:keywords/>
  <dc:language>en-US</dc:language>
  <cp:lastModifiedBy>User</cp:lastModifiedBy>
  <dcterms:modified xsi:type="dcterms:W3CDTF">2007-11-12T19:42:00Z</dcterms:modified>
  <cp:revision>40</cp:revision>
  <dc:subject/>
  <dc:title> </dc:title>
</cp:coreProperties>
</file>