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2.11.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ATA ATLÂNTICA -</w:t>
      </w:r>
      <w:r>
        <w:rPr>
          <w:rFonts w:cs="Tahoma" w:ascii="Tahoma" w:hAnsi="Tahoma"/>
        </w:rPr>
        <w:t xml:space="preserve"> o novo serviço permite que contribuintes possam dar início ao processo conforme os moldes do </w:t>
      </w:r>
      <w:r>
        <w:rPr>
          <w:rFonts w:cs="Tahoma" w:ascii="Tahoma" w:hAnsi="Tahoma"/>
          <w:color w:val="000000"/>
          <w:szCs w:val="20"/>
        </w:rPr>
        <w:t>IBAMA e do DEPRN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"/>
        <w:rPr/>
      </w:pPr>
      <w:r>
        <w:rPr/>
        <w:t xml:space="preserve">Departamento de Meio Ambiente </w:t>
      </w:r>
    </w:p>
    <w:p>
      <w:pPr>
        <w:pStyle w:val="TextBody"/>
        <w:rPr/>
      </w:pPr>
      <w:r>
        <w:rPr/>
        <w:t>emite primeira licença ambient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a criação do Sistema Municipal de Gestão Ambiental, a Prefeitura tem total autonomia para expedir a liberação de forma mais rápida, fácil e com custo meno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 xml:space="preserve">Como forma de facilitar a vida do munícipe, o Governo Municipal através do Departamento de Meio Ambiente criou o Sistema Municipal de Gestão Ambiental de Itanhaém por meio da lei 3.300 de 2007. O novo serviço, agora permite que contribuintes possam dar início ao processo de licenciamento ambiental na própria Prefeitura, conforme os moldes do </w:t>
      </w:r>
      <w:r>
        <w:rPr>
          <w:rFonts w:cs="Tahoma" w:ascii="Tahoma" w:hAnsi="Tahoma"/>
          <w:color w:val="000000"/>
          <w:szCs w:val="20"/>
        </w:rPr>
        <w:t xml:space="preserve">Instituto Brasileiro do Meio Ambiente e dos Recursos Naturais Renováveis (IBAMA) e do Departamento Estadual de Proteção de Recursos Naturais (DEPRN) que </w:t>
      </w:r>
      <w:r>
        <w:rPr>
          <w:rFonts w:cs="Tahoma" w:ascii="Tahoma" w:hAnsi="Tahoma"/>
        </w:rPr>
        <w:t>integram o Sistema Nacional de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isto desse certo, uma outra medida da Prefeitura também foi de fundamental importância, a reformulação do Conselho Municipal de Defesa do Meio Ambiente (COMDEMA). Com o regimento interno aprovado no dia 5 de novembro, o órgão municipal passou a contar com normas que legitimem suas ações, inclusive a de contribuir com a autonomia conquistada para a expedição de licenciamento ambi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ultado deste trabalho já pode ser conferido com a expedição da primeira autorização ambiental para corte de vegetação nativa de Mata Atlântica. Com o documento em mãos, o proprietário de um terreno no bairro do Suarão, Antonio Cláudio Guerra poderá dar início a construção de sua ca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municipal de Meio Ambiente, João Paulo de Barros Monteiro, o maior beneficiado neste processo de licenciamento municipalizado é a população. “Qualquer cidadão, seja ele morador, empresário, investidor ou empreendedor, não precisa mais se deslocar até Santos no IBAMA ou no DEPRN para conseguir uma licença ambiental. A Prefeitura tem total autonomia para expedir a liberação de forma mais rápida, fácil e com custo men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GULARIZAÇÃO –</w:t>
      </w:r>
      <w:r>
        <w:rPr>
          <w:rFonts w:cs="Tahoma" w:ascii="Tahoma" w:hAnsi="Tahoma"/>
        </w:rPr>
        <w:t xml:space="preserve"> Com a edição da nova Lei Federal da Mata Atlântica de n°11.428 de 2006, conforme as diretrizes da nova Política Ambiental desenvolvida pelo Governo do Estado por meio do Programa Município Verde, Itanhaém saiu na frente e foi a primeira cidade da Baixada Santista a cumprir o objetivo de criar uma estrutura capaz de licenciar atividades de interesse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 deste processo também se deve a reformulação do COMDEMA, que inclusive ampliou a participação da população e de representantes dos mais diversos seguimentos, como representações categorias profissionais, ONG’s e associações de bairros, para atuar em conjunto com o órgão e adquirir mais força diante das decisões de proteção a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aber outras informações a respeito do serviço de licenciamento ambiental, basta entrar em contato pelo telefone do Departamento de Meio Ambiente, (13) 3421-1600 ramal 286 ou então pelo número (13) 3427-672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7:00Z</dcterms:created>
  <dc:creator>comunicacao</dc:creator>
  <dc:description/>
  <cp:keywords/>
  <dc:language>en-US</dc:language>
  <cp:lastModifiedBy>User</cp:lastModifiedBy>
  <dcterms:modified xsi:type="dcterms:W3CDTF">2007-11-12T20:45:00Z</dcterms:modified>
  <cp:revision>42</cp:revision>
  <dc:subject/>
  <dc:title>Como forma de facilitar a vida do munícipe, o Governo Municipal através do Departamento de Meio Ambiente  </dc:title>
</cp:coreProperties>
</file>