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2.11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/>
      </w:pPr>
      <w:r>
        <w:rPr>
          <w:b/>
          <w:bCs/>
          <w:sz w:val="24"/>
        </w:rPr>
        <w:t>BASQUETE –</w:t>
      </w:r>
      <w:r>
        <w:rPr/>
        <w:t xml:space="preserve"> </w:t>
      </w:r>
      <w:r>
        <w:rPr>
          <w:sz w:val="24"/>
        </w:rPr>
        <w:t>a próxima partida será realizado na terça-feira (13), às 19 horas, em Mogi das Cruz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leção sub-21 fecha rodada com três vitórias e assume liderança do campeonat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TextBody"/>
        <w:spacing w:lineRule="auto" w:line="240"/>
        <w:ind w:left="709" w:hanging="0"/>
        <w:jc w:val="center"/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 xml:space="preserve">equipe itanhaense contabiliza até o momento nove vitórias e uma derrota, 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  <w:t xml:space="preserve">se tornando a líder do campeonato junto com o time de </w:t>
      </w:r>
    </w:p>
    <w:p>
      <w:pPr>
        <w:pStyle w:val="TextBody"/>
        <w:spacing w:lineRule="auto" w:line="240"/>
        <w:ind w:left="709" w:hanging="0"/>
        <w:jc w:val="center"/>
        <w:rPr/>
      </w:pPr>
      <w:r>
        <w:rPr>
          <w:i/>
        </w:rPr>
        <w:t>Mogi das Cruzes, com 19</w:t>
      </w:r>
      <w:r>
        <w:rPr/>
        <w:t xml:space="preserve"> </w:t>
      </w:r>
      <w:r>
        <w:rPr>
          <w:i/>
        </w:rPr>
        <w:t>pontos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seleção sub-21 de basquete masculino de Itanhaém venceu três confrontos pela Liga Paulista na última semana. No jogo contra Poá, na quarta-feira (7), a equipe itanhaense venceu com o placar de 49 X 47, e os cestinhas da disputa foram Vitor e Caio, com 13 pontos cada. Já na disputa com contra o time de Caraguatatuba, na sexta-feira (9), o time levou a melhor com o placar de 74 X 61, e o cestinha desta partida foi o armador Breno com 24 pontos. Ambos os jogos aconteceram na casa do adver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É importante destacar que o time de Itanhaém da seleção sub-21 também entrou em quadra no sábado (10), jogando em casa, no Ginásio Benedito Calixto, contra Itaquaquecetuba, e obteve mais uma vitória de 76 X 47. Neste jogo, o cestinha foi Leandro Curumim, com 21 pont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técnico da seleção sub-21, Lauro César Dati Ruivo, ressaltou a importância da vitória contra Caraguatatuba. “Com estes jogos a equipe recuperou a vantagem e se tornou a líder do campeonato junto com o time de Mogi das Cruzes, com 19 pontos”. Vale lembrar que a equipe itanhaense contabiliza até o momento nove vitórias e uma derro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cordo com o técnico da seleção sub-21 faltam apenas dois jogos para terminar a fase de classificação. O primeiro será realizado na terça-feira (13), às 19 horas, em Mogi e o segundo ainda não possui data definid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SUB-17 - </w:t>
      </w:r>
      <w:r>
        <w:rPr/>
        <w:t xml:space="preserve">A seleção sub-17 de basquete masculino de Itanhaém também jogou no sábado (10) e foi derrotado por Guarulhos com o placar de 45 X 79. Nesta partida, o cestinha do time itanhaense foi Renan Rogê com 17 pontos. 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  <w:szCs w:val="24"/>
        </w:rPr>
      </w:pPr>
      <w:r>
        <w:rPr>
          <w:rFonts w:cs="Tahoma"/>
          <w:b w:val="false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0:00Z</dcterms:created>
  <dc:creator>Jornalismo</dc:creator>
  <dc:description/>
  <dc:language>en-US</dc:language>
  <cp:lastModifiedBy>comunicacao</cp:lastModifiedBy>
  <dcterms:modified xsi:type="dcterms:W3CDTF">2007-11-12T21:25:00Z</dcterms:modified>
  <cp:revision>40</cp:revision>
  <dc:subject/>
  <dc:title> </dc:title>
</cp:coreProperties>
</file>