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3.11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BRINCADEIRAS</w:t>
      </w:r>
      <w:r>
        <w:rPr>
          <w:rFonts w:cs="Tahoma" w:ascii="Tahoma" w:hAnsi="Tahoma"/>
        </w:rPr>
        <w:t xml:space="preserve"> – o evento, que será realizado das 11 às 17 horas, busca proporcionar lazer através de atividades recreativas direcionadas às crianças e jovens entre 3 e 14 a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Escola de samba Estrela do Mar irá </w:t>
      </w:r>
    </w:p>
    <w:p>
      <w:pPr>
        <w:pStyle w:val="Heading1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animar o Dia de Lazer neste sábado (17)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o domingo (18), são os moradores do Jardim Umuarama que receberã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s atrações, na E.M. Profª Maria Cristina Macedo Gomes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atividades do projeto Dia de Lazer, que foram transferidas da quinta-feira (15) para o sábado (17), serão animadas com muita música. Isso porque a escola de samba Estrela do Mar estará comemorando o seu aniversário no local onde serão realizadas as atrações, na Praça Ângelo Guerra, localizada na r</w:t>
      </w:r>
      <w:r>
        <w:rPr>
          <w:rFonts w:cs="Tahoma" w:ascii="Tahoma" w:hAnsi="Tahoma"/>
          <w:szCs w:val="22"/>
        </w:rPr>
        <w:t xml:space="preserve">ua Rodolfo Amoedo, no Belas Artes. </w:t>
      </w:r>
      <w:r>
        <w:rPr>
          <w:rFonts w:cs="Tahoma" w:ascii="Tahoma" w:hAnsi="Tahoma"/>
        </w:rPr>
        <w:t>E seguindo a programação do evento</w:t>
      </w:r>
      <w:r>
        <w:rPr>
          <w:rFonts w:cs="Tahoma" w:ascii="Tahoma" w:hAnsi="Tahoma"/>
          <w:szCs w:val="22"/>
        </w:rPr>
        <w:t xml:space="preserve">, </w:t>
      </w:r>
      <w:r>
        <w:rPr>
          <w:rFonts w:cs="Tahoma" w:ascii="Tahoma" w:hAnsi="Tahoma"/>
        </w:rPr>
        <w:t xml:space="preserve">no domingo (18) são </w:t>
      </w:r>
      <w:r>
        <w:rPr>
          <w:rFonts w:cs="Tahoma" w:ascii="Tahoma" w:hAnsi="Tahoma"/>
          <w:szCs w:val="22"/>
        </w:rPr>
        <w:t>os</w:t>
      </w:r>
      <w:r>
        <w:rPr>
          <w:rFonts w:cs="Tahoma" w:ascii="Tahoma" w:hAnsi="Tahoma"/>
        </w:rPr>
        <w:t xml:space="preserve"> moradores do </w:t>
      </w:r>
      <w:r>
        <w:rPr>
          <w:rFonts w:cs="Tahoma" w:ascii="Tahoma" w:hAnsi="Tahoma"/>
          <w:szCs w:val="22"/>
        </w:rPr>
        <w:t>Jardim Umuarama</w:t>
      </w:r>
      <w:r>
        <w:rPr>
          <w:rFonts w:cs="Tahoma" w:ascii="Tahoma" w:hAnsi="Tahoma"/>
        </w:rPr>
        <w:t xml:space="preserve"> que receberão as brincadeiras, </w:t>
      </w:r>
      <w:r>
        <w:rPr>
          <w:rFonts w:cs="Tahoma" w:ascii="Tahoma" w:hAnsi="Tahoma"/>
          <w:szCs w:val="22"/>
        </w:rPr>
        <w:t xml:space="preserve">na E.M. Profª Maria Cristina Macedo Gomes, que fica na rua José Augusto Rodrigues, 3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diversão, que inicia às 11 horas e encerra às 17 horas, busca proporcionar lazer através de atividades recreativas direcionadas às crianças e jovens entre 3 e 14 anos. Durante o evento, que já reuniu cerca de 10 mil pessoas, serão desenvolvidas diversas brincadeiras 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>como amarelinha, ping-pong, jogo da memória, xadrez, dama, dominó e quebra-cabeça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7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szCs w:val="27"/>
        </w:rPr>
      </w:pPr>
      <w:r>
        <w:rPr>
          <w:rStyle w:val="Emphasis"/>
          <w:rFonts w:cs="Tahoma" w:ascii="Tahoma" w:hAnsi="Tahoma"/>
          <w:i w:val="false"/>
          <w:iCs w:val="false"/>
          <w:szCs w:val="27"/>
        </w:rPr>
        <w:t>As crianças também poderão brincar em uma mini pista de trânsito para triciclo, na piscina de bolinhas, cama-elástica, pula-pula e conferir as oficinas educativas de artes e criatividade, como pintura de rosto e desenho com giz de cera.</w:t>
      </w:r>
      <w:r>
        <w:rPr>
          <w:rFonts w:cs="Tahoma" w:ascii="Tahoma" w:hAnsi="Tahoma"/>
        </w:rPr>
        <w:t xml:space="preserve"> A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>lém disso, serão distribuídos algodão-doce e pipoca para os participantes. Vale lembrar que no dia 25, o projeto Dia de Lazer será realizado na rua Jaime Lino dos Santos, no Savoy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ESTRELA DO MAR – </w:t>
      </w:r>
      <w:r>
        <w:rPr>
          <w:rFonts w:cs="Tahoma" w:ascii="Tahoma" w:hAnsi="Tahoma"/>
        </w:rPr>
        <w:t xml:space="preserve">Após o término das atividades do projeto Dia de Lazer, que encerram às 17 horas, a escola de samba  Estrela do Mar realizará uma apresentação musical para a comunidade e irá oferecer um bolo para celebrar o seu 11º aniversár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O Dia de Lazer é uma realização do Governo Municipal, por meio da Secretaria de Turismo e do Governo do Estado através da Secretaria de Esporte, Lazer e Turismo, e tem a colaboração do Fundo Social de Solidariedade e das Secretarias municipais de Educação, Cultura e Esportes, Saúde, Serviços e Urbanização, Comunicação Social, Trânsito e Segurança e, Assistência e Desenvolvimento Social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19"/>
        </w:rPr>
      </w:pPr>
      <w:r>
        <w:rPr/>
        <w:t xml:space="preserve">O apoio é da </w:t>
      </w:r>
      <w:r>
        <w:rPr>
          <w:szCs w:val="19"/>
        </w:rPr>
        <w:t xml:space="preserve">Auto Escola Tupã, Bazar Bruno e Letícia, Casa de tintas Belas Artes, Clínica veterinária Belas Artes, Confecções Kiron, Construtora São Luiz, Drogaria Central, Editora Abril, Farmais, Hot Som, </w:t>
      </w:r>
      <w:r>
        <w:rPr/>
        <w:t xml:space="preserve">Itavídeo, </w:t>
      </w:r>
      <w:r>
        <w:rPr>
          <w:szCs w:val="19"/>
        </w:rPr>
        <w:t xml:space="preserve">Kroik's, Lanchonete Paradinha, Jornal Visão Metropolitana, Madeireira Caeté, Mescalito Design, Panificadora Itanhaém, Parque do Mota, Pernambucanas, Supermercado Krill, </w:t>
      </w:r>
      <w:r>
        <w:rPr/>
        <w:t>Supermercado Saito e Universidade Metodist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PARCERIAS </w:t>
      </w:r>
      <w:r>
        <w:rPr>
          <w:rFonts w:cs="Tahoma" w:ascii="Tahoma" w:hAnsi="Tahoma"/>
          <w:szCs w:val="28"/>
        </w:rPr>
        <w:t>- A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s empresas e entidades que quiserem contribuir com produtos ou materiais, ou mesmo na organização de alguma atividade devem entrar em contato com a Secretaria Municipal de Turismo, que está coordenando o projeto, pelos telefones (13) 3421-1808/09 ou pelo e-mail </w:t>
      </w:r>
      <w:hyperlink r:id="rId5" w:tgtFrame="_blank">
        <w:r>
          <w:rPr>
            <w:rStyle w:val="InternetLink"/>
            <w:rFonts w:cs="Tahoma" w:ascii="Tahoma" w:hAnsi="Tahoma"/>
            <w:szCs w:val="27"/>
          </w:rPr>
          <w:t>turismo@itanhaem.sp.gov.br</w:t>
        </w:r>
      </w:hyperlink>
      <w:r>
        <w:rPr>
          <w:rStyle w:val="Emphasis"/>
          <w:rFonts w:cs="Tahoma" w:ascii="Tahoma" w:hAnsi="Tahoma"/>
          <w:i w:val="false"/>
          <w:iCs w:val="false"/>
          <w:szCs w:val="27"/>
        </w:rPr>
        <w:t>.</w:t>
      </w:r>
    </w:p>
    <w:p>
      <w:pPr>
        <w:pStyle w:val="NormalWeb"/>
        <w:spacing w:before="0" w:after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jc w:val="center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urismo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3:00Z</dcterms:created>
  <dc:creator>Jornalismo</dc:creator>
  <dc:description/>
  <dc:language>en-US</dc:language>
  <cp:lastModifiedBy>Jornalismo</cp:lastModifiedBy>
  <dcterms:modified xsi:type="dcterms:W3CDTF">2007-11-14T13:46:00Z</dcterms:modified>
  <cp:revision>40</cp:revision>
  <dc:subject/>
  <dc:title> </dc:title>
</cp:coreProperties>
</file>