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3.11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RIATIVIDADE</w:t>
      </w:r>
      <w:r>
        <w:rPr>
          <w:rFonts w:cs="Tahoma" w:ascii="Tahoma" w:hAnsi="Tahoma"/>
        </w:rPr>
        <w:t xml:space="preserve"> – os trabalhos de criação deverão conter os elementos água, terra, fauna e flora, além do nome, idade, série e escola do aluno particip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Educação e COMDEMA promovem concurso de criação de logotipo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oordenação de Educação Ambiental irá eleger os 10 melhores trabalhos, e até o dia 16, o COMDEMA escolherá a criação vencedora. O trabalho escolhido será apresentado na 1ª Conferência Ambiental Municipal, ainda sem data definid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szCs w:val="24"/>
        </w:rPr>
      </w:pPr>
      <w:r>
        <w:rPr>
          <w:szCs w:val="24"/>
        </w:rPr>
        <w:t>O Conselho Municipal de Defesa do Meio Ambiente (COMDEMA), em parceria com a Secretaria de Educação, Cultura e Esportes estão promovendo um concurso entre os alunos das 6ª séries da rede municipal de ensino para a elaboração do logotipo do COMDEMA. Os trabalhos de criação deverão seguir algumas exigências, contendo os elementos água, terra, fauna e flora, além do nome, idade, série e escola do aluno participant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logotipos, que podem ser desenvolvido somente um por aluno, devem ser entregues até o dia 14, pela secretaria de cada escola à Coordenação de Educação Ambiental, no departamento de Educação, localizado no Centro Municipal Tecnológico de Educação, Cultura e Esportes (CMTECE), situado na Avenida Condessa de Vimieiros, 1.131, no Satéli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ção de Educação Ambiental irá eleger os 10 melhores trabalhos, e até o dia 16, o COMDEMA escolherá a criação vencedora. A divulgação do logotipo premiado será feita para a escola em que o aluno estuda no dia 23 e o trabalho escolhido será apresentado na 1ª Conferência Ambiental Municipal, ainda sem data definida.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9:00Z</dcterms:created>
  <dc:creator>Jornalismo</dc:creator>
  <dc:description/>
  <dc:language>en-US</dc:language>
  <cp:lastModifiedBy>user</cp:lastModifiedBy>
  <dcterms:modified xsi:type="dcterms:W3CDTF">2007-11-13T18:54:00Z</dcterms:modified>
  <cp:revision>46</cp:revision>
  <dc:subject/>
  <dc:title> </dc:title>
</cp:coreProperties>
</file>