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Cs w:val="24"/>
        </w:rPr>
      </w:pPr>
      <w:r>
        <w:rPr>
          <w:bCs/>
          <w:color w:val="808080"/>
          <w:szCs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Cs w:val="24"/>
        </w:rPr>
      </w:pPr>
      <w:hyperlink r:id="rId3">
        <w:r>
          <w:rPr>
            <w:rStyle w:val="InternetLink"/>
            <w:bCs/>
            <w:szCs w:val="24"/>
          </w:rPr>
          <w:t>imprensa@itanhaem.sp.gov.br</w:t>
        </w:r>
      </w:hyperlink>
      <w:r>
        <w:rPr>
          <w:rStyle w:val="StrongEmphasis"/>
          <w:b w:val="false"/>
          <w:szCs w:val="24"/>
        </w:rPr>
        <w:t xml:space="preserve"> – </w:t>
      </w:r>
      <w:hyperlink r:id="rId4">
        <w:r>
          <w:rPr>
            <w:rStyle w:val="InternetLink"/>
            <w:bCs/>
            <w:szCs w:val="24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Cs/>
          <w:color w:val="808080"/>
          <w:sz w:val="24"/>
          <w:szCs w:val="24"/>
        </w:rPr>
        <w:t>14.11.07</w:t>
      </w:r>
    </w:p>
    <w:p>
      <w:pPr>
        <w:pStyle w:val="Heading1"/>
        <w:spacing w:lineRule="auto" w:line="240"/>
        <w:rPr>
          <w:b w:val="false"/>
          <w:b w:val="false"/>
          <w:bCs w:val="false"/>
          <w:iCs/>
          <w:szCs w:val="24"/>
        </w:rPr>
      </w:pPr>
      <w:r>
        <w:rPr>
          <w:szCs w:val="24"/>
        </w:rPr>
        <w:t xml:space="preserve">AUTORIZAÇÃO – </w:t>
      </w:r>
      <w:r>
        <w:rPr>
          <w:b w:val="false"/>
          <w:bCs w:val="false"/>
          <w:iCs/>
        </w:rPr>
        <w:t>os veículos que forem abordados e não tiverem o certificado serão multados em R$ 875,00 e guinchados até o depósito municipal no Paço II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ecretaria de Turismo disciplina a entrada de veículo de fretamento no Município</w:t>
      </w:r>
    </w:p>
    <w:p>
      <w:pPr>
        <w:pStyle w:val="NormalWeb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O acesso, a circulação e o estacionamento de veículos de transporte intermunicipal coletivo, com capacidade acima de doze passageiros, somente poderá ser feito com a Autorização para Circulação de Veículo de Fretamento emitida pelo Turismo</w:t>
      </w:r>
    </w:p>
    <w:p>
      <w:pPr>
        <w:pStyle w:val="TextBody"/>
        <w:rPr/>
      </w:pPr>
      <w:r>
        <w:rPr/>
        <w:t xml:space="preserve">O </w:t>
      </w:r>
      <w:r>
        <w:rPr>
          <w:szCs w:val="20"/>
        </w:rPr>
        <w:t xml:space="preserve">acesso, a circulação e o estacionamento de veículos de transporte intermunicipal em Itanhaém, com capacidade acima de doze passageiros, decorrente de fretamento, somente será permitido com a Autorização para Circulação de Veículo de Freta. O certificado, emitido pela Secretaria Municipal de Turismo, deverá </w:t>
      </w:r>
      <w:r>
        <w:rPr>
          <w:bCs/>
        </w:rPr>
        <w:t>ser afixado no pára-brisa do veícul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Todos os meios de hospedagem devidamente regularizados no Município – hotéis, pousadas, colônias e camping – devem requerer o certificado mediante o pagamento da taxa de 30 Unidades Fiscais (UF’s) (R$ 52,50), que deve ser depositada no Banespa, na agência 0346, conta-corrente 45.000.102-5, em nome do Fundo Municipal de Turismo (Fumtur). Após o pagamento, é necessária a apresentação do comprovante para a secret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veículos que forem abordados e não apresentarem o certificado serão multados em 500 UF’s, ou seja, R$ 875,00, e guinchados até o depósito municipal que fica no Paço II, na Estrada Gentil Peres, 260, na Cesp. A liberação dos veículos ocorrerá mediante o prévio pagamento da multa imposta e das despesas com remoção e esta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o secretário de Turismo, Silvio Lousada “somente os veículos com capacidade de até dezessete lugares poderão circular no Município. Os microônibus e ônibus deverão estar estacionados dentro dos locais de hospedagem. Aqueles que não possuírem devem guardar no Paço II. Não é permitido o estacionamento nas ruas, ficando o veículo, mesmo com a autorização, passível das penalidades previstas na Le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niciativa da secretaria tem o apoio da Associação de Hotéis de Itanhaém. Segundo seu presidente, Antonio Jóia, a medida vem contribuir com o controle de entrada de veículos irregulares que não deixam divisas na Cidade e só estragam o patrimôni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iscalização do cumprimento das disposições desta lei competirá às Secretarias de Turismo e de Trânsito e Segurança Municipal. Mais informações na Secretaria de Turismo, Av. 31 de Março, 1.505, Rodoviária ou pelos telefones 3421-1808 ou 3421-18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TextBody"/>
        <w:rPr/>
      </w:pPr>
      <w:r>
        <w:rPr/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18" w:right="1418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  <w:szCs w:val="19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05:00Z</dcterms:created>
  <dc:creator>User</dc:creator>
  <dc:description/>
  <dc:language>en-US</dc:language>
  <cp:lastModifiedBy>user</cp:lastModifiedBy>
  <dcterms:modified xsi:type="dcterms:W3CDTF">2007-11-14T20:47:00Z</dcterms:modified>
  <cp:revision>7</cp:revision>
  <dc:subject/>
  <dc:title> </dc:title>
</cp:coreProperties>
</file>