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4.11.07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BASQUETE –</w:t>
      </w:r>
      <w:r>
        <w:rPr>
          <w:rFonts w:cs="Tahoma" w:ascii="Tahoma" w:hAnsi="Tahoma"/>
        </w:rPr>
        <w:t xml:space="preserve"> a última partida, para definir a fase de classificação, também será contra o time de Mogi das Cruzes, em Itanhaém, ainda sem data defini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Seleção sub-21 de basquete vence Mogi das Cruzes pelo placar de 62 X 5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Com essa vitória, o time itanhaense faturou o primeiro lugar do campeonato, com 21 pontos e contabiliza até o momento dez vitórias e apenas uma derrot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/>
      </w:pPr>
      <w:r>
        <w:rPr/>
        <w:t xml:space="preserve">A seleção sub-21 de basquete masculino de Itanhaém obteve mais uma vitória pela Liga Paulista. A equipe jogou contra Mogi das Cruzes, na terça-feira (13) e levou a melhor pelo placar de 62 X 57. Com essa vitória, o time itanhaense faturou o primeiro lugar do campeonato, com 21 pontos e contabiliza até o momento dez vitórias e apenas uma derro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o técnico da seleção sub-21, Lauro César Dati Ruivo, a seleção finalizou o primeiro tempo com 10 pontos de vantagem, 31 X 21, mas a disputa acirrada fez com que a partida terminasse com apenas 5 pontos de diferença. “O jogo foi bastante equilibrado e a defesa foi muito importante para que o time conseguisse realizar um bom jogo e vencer”. Os cestinhas desta partida foram o armador Breno com 20 pontos e o ala-pivo Tiago Jundiaí com 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lta apenas um jogo para terminar a fase de classificação. A última partida, que também será contra o time de Mogi das Cruzes, em Itanhaém, ainda não possui data definida. Vale lembrar que os times e Mogi das Cruzes e Caraguatatuba estão com a vice-liderança, com 20 pontos.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>
          <w:rFonts w:eastAsia="Tahoma"/>
        </w:rPr>
        <w:t xml:space="preserve"> </w:t>
      </w:r>
      <w:r>
        <w:rPr/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efax.: (13) 3421.1616 / 3421-1603</w:t>
      </w:r>
    </w:p>
    <w:sectPr>
      <w:type w:val="nextPage"/>
      <w:pgSz w:w="12240" w:h="15840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51:00Z</dcterms:created>
  <dc:creator>Jornalismo</dc:creator>
  <dc:description/>
  <dc:language>en-US</dc:language>
  <cp:lastModifiedBy>user</cp:lastModifiedBy>
  <dcterms:modified xsi:type="dcterms:W3CDTF">2007-11-14T19:23:00Z</dcterms:modified>
  <cp:revision>51</cp:revision>
  <dc:subject/>
  <dc:title> </dc:title>
</cp:coreProperties>
</file>