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  <w:t>19.11.07</w:t>
      </w:r>
    </w:p>
    <w:p>
      <w:pPr>
        <w:pStyle w:val="Normal"/>
        <w:rPr>
          <w:rFonts w:ascii="Tahoma" w:hAnsi="Tahoma" w:cs="Tahoma"/>
          <w:b w:val="false"/>
          <w:b w:val="false"/>
          <w:bCs/>
          <w:color w:val="808080"/>
          <w:sz w:val="24"/>
          <w:szCs w:val="24"/>
        </w:rPr>
      </w:pPr>
      <w:r>
        <w:rPr>
          <w:rFonts w:cs="Tahoma" w:ascii="Tahoma" w:hAnsi="Tahoma"/>
          <w:b w:val="false"/>
          <w:b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ARRECADAÇÃO </w:t>
      </w:r>
      <w:r>
        <w:rPr>
          <w:rFonts w:cs="Tahoma" w:ascii="Tahoma" w:hAnsi="Tahoma"/>
          <w:sz w:val="24"/>
          <w:szCs w:val="24"/>
        </w:rPr>
        <w:t xml:space="preserve">– </w:t>
      </w:r>
      <w:r>
        <w:rPr>
          <w:rFonts w:cs="Tahoma" w:ascii="Tahoma" w:hAnsi="Tahoma"/>
          <w:b w:val="false"/>
          <w:sz w:val="24"/>
          <w:szCs w:val="24"/>
        </w:rPr>
        <w:t xml:space="preserve">o evento acontecerá na quarta-feira (21), às 10 horas, na Associação Comercial, Agrícola e Industrial (ACAI)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Município promove lançamento da Campanha Destinação Criança 2007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</w:rPr>
        <w:t>O objetivo é fortalecer a arrecadação para os Fundos Municipais dos Direitos da Criança e do Adolescente, com doações realizadas por pessoas físicas, de até 6%, ou pessoas jurídicas, de até 1%, que poderão ser deduzidos do imposto de rend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</w:rPr>
        <w:t xml:space="preserve">A Secretaria de Assistência e Desenvolvimento Social, em parceria com o Conselho </w:t>
      </w:r>
      <w:r>
        <w:rPr>
          <w:rFonts w:cs="Tahoma" w:ascii="Tahoma" w:hAnsi="Tahoma"/>
          <w:b w:val="false"/>
          <w:sz w:val="24"/>
          <w:szCs w:val="24"/>
        </w:rPr>
        <w:t xml:space="preserve">Municipal dos Direitos da Criança e do Adolescente (CMDCA) e o Centro de Capacitação e Monitoramento de Itanhaém (CECAMI), promovem </w:t>
      </w:r>
      <w:r>
        <w:rPr>
          <w:rFonts w:cs="Tahoma" w:ascii="Tahoma" w:hAnsi="Tahoma"/>
          <w:b w:val="false"/>
          <w:sz w:val="24"/>
        </w:rPr>
        <w:t xml:space="preserve">na quarta-feira (21), </w:t>
      </w:r>
      <w:r>
        <w:rPr>
          <w:rFonts w:cs="Tahoma" w:ascii="Tahoma" w:hAnsi="Tahoma"/>
          <w:b w:val="false"/>
          <w:sz w:val="24"/>
          <w:szCs w:val="24"/>
        </w:rPr>
        <w:t xml:space="preserve">no Dia de Ação Concreta, o lançamento da Campanha Destinação Criança 2007 em Itanhaém, que será realizado na Associação Comercial, Agrícola e Industrial (ACAI), às 10 horas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</w:rPr>
        <w:t xml:space="preserve">O objetivo da campanha é fortalecer a arrecadação para os Fundos Municipais dos Direitos da Criança e do Adolescente, com o advento de doações realizadas por pessoas físicas, de até 6%, ou pessoas jurídicas, de até 1%, que poderão ser deduzidos do imposto de renda a ser pago no ano de 2007. O valor angariado irá auxiliar no </w:t>
      </w:r>
      <w:r>
        <w:rPr>
          <w:rStyle w:val="StrongEmphasis"/>
          <w:rFonts w:cs="Tahoma" w:ascii="Tahoma" w:hAnsi="Tahoma"/>
          <w:b/>
          <w:sz w:val="24"/>
          <w:szCs w:val="24"/>
        </w:rPr>
        <w:t>desenvolvimento de programas e projetos que beneficiam as crianças de toda a Regiã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O Secretário de Assistência e Desenvolvimento Social, Paulo Rogério Indalêncio ressalta a importância da participação das pessoas. “Esta mobilização ajudará de maneira eficaz a ampliação dos recursos provenientes dessas doações, que conseqüentemente melhorarão a qualidade de vida de muitas crianças e adolescentes de nosso município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</w:rPr>
        <w:t xml:space="preserve">Vale lembrar que esta cerimônia também acontecerá nos nove municípios que integram a Rede Metropolitana do </w:t>
      </w:r>
      <w:r>
        <w:rPr>
          <w:rFonts w:cs="Tahoma" w:ascii="Tahoma" w:hAnsi="Tahoma"/>
          <w:b w:val="false"/>
          <w:sz w:val="24"/>
          <w:szCs w:val="24"/>
        </w:rPr>
        <w:t>CMDCA da Baixada Santis</w:t>
      </w:r>
      <w:r>
        <w:rPr>
          <w:rFonts w:cs="Tahoma" w:ascii="Tahoma" w:hAnsi="Tahoma"/>
          <w:b w:val="false"/>
          <w:sz w:val="24"/>
        </w:rPr>
        <w:t>ta, Peruíbe, Itanhaém, Mongaguá, Praia Grande, São Vicente, Santos, Guarujá, Cubatão e Bertioga. Mais informações através do site www.destinacaocrianca.org.br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De acordo com Indalêncio, o Governo Municipal está totalmente engajado nesta ação, colocando a disposição do Conselho Municipal dos Direitos da Criança e do Adolescente, todos os instrumentos municipais para efetivação da campanha. “Esta mobilização vem de encontro com as propostas de políticas públicas municipais voltadas para as crianças e adolescentes de nosso município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Para a cerimônia, que será aberta ao público, foram convidados secretários municipais, comerciantes locais e demais autoridades. A Associação Comercial, Agrícola e Industrial (ACAI), fica na </w:t>
      </w:r>
      <w:r>
        <w:rPr>
          <w:rFonts w:cs="Tahoma" w:ascii="Tahoma" w:hAnsi="Tahoma"/>
          <w:b w:val="false"/>
          <w:iCs/>
          <w:sz w:val="24"/>
          <w:szCs w:val="24"/>
        </w:rPr>
        <w:t xml:space="preserve">Avenida Presidente Vargas, 757, no Centr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DESTINAÇÃO CRIANÇA –</w:t>
      </w:r>
      <w:r>
        <w:rPr>
          <w:rFonts w:cs="Tahoma" w:ascii="Tahoma" w:hAnsi="Tahoma"/>
          <w:b w:val="false"/>
          <w:sz w:val="24"/>
        </w:rPr>
        <w:t xml:space="preserve"> na quarta-feira (07), no SESC de Santos houve o lançamento oficial da Campanha Destinação Criança, evento que premiou os vencedores da Campanha Publicitária para o ano de 2007, cuja causa visa fomentar a arrecadação para os Fundos Municipais dos Direitos da Criança e do Adolescente, com o advento de doações a criança e o adolescente dos nove municípios da Região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Telefax.: (13) 3421.1616 / 3421-1603</w:t>
      </w:r>
    </w:p>
    <w:p>
      <w:pPr>
        <w:pStyle w:val="Normal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sectPr>
      <w:type w:val="nextPage"/>
      <w:pgSz w:w="12240" w:h="15840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Cs/>
      <w:sz w:val="24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08:00Z</dcterms:created>
  <dc:creator>Jornalismo</dc:creator>
  <dc:description/>
  <dc:language>en-US</dc:language>
  <cp:lastModifiedBy>user</cp:lastModifiedBy>
  <dcterms:modified xsi:type="dcterms:W3CDTF">2007-11-19T19:40:00Z</dcterms:modified>
  <cp:revision>33</cp:revision>
  <dc:subject/>
  <dc:title> </dc:title>
</cp:coreProperties>
</file>