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808080"/>
        </w:rPr>
      </w:pPr>
      <w:r>
        <w:rPr>
          <w:bCs/>
          <w:i w:val="false"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color w:val="0000FF"/>
        </w:rPr>
      </w:pPr>
      <w:hyperlink r:id="rId3">
        <w:r>
          <w:rPr>
            <w:rStyle w:val="InternetLink"/>
            <w:bCs/>
            <w:i/>
          </w:rPr>
          <w:t>imprensa@itanhaem.sp.gov.br</w:t>
        </w:r>
      </w:hyperlink>
      <w:r>
        <w:rPr>
          <w:rStyle w:val="StrongEmphasis"/>
          <w:b w:val="false"/>
          <w:i/>
        </w:rPr>
        <w:t xml:space="preserve"> – </w:t>
      </w:r>
      <w:hyperlink r:id="rId4">
        <w:r>
          <w:rPr>
            <w:rStyle w:val="InternetLink"/>
            <w:bCs/>
            <w:i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9.11.07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RTESANATO</w:t>
      </w:r>
      <w:r>
        <w:rPr>
          <w:rFonts w:cs="Tahoma" w:ascii="Tahoma" w:hAnsi="Tahoma"/>
        </w:rPr>
        <w:t xml:space="preserve"> – a exposição Arte em Fibra de Bananeira acontece até o dia 4 de  dezembro, na Casa de Câmara e Cadeia, das 9 às 18 horas, todos os di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4"/>
        </w:rPr>
        <w:t>Casa de Câmara e Cadeia recebe mostra de produtos da fibra da bananeira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TextBody"/>
        <w:rPr/>
      </w:pPr>
      <w:r>
        <w:rPr/>
        <w:t xml:space="preserve">No local, que conta com trabalhos do Grupo Oásis Artemfibra, é possível </w:t>
      </w:r>
    </w:p>
    <w:p>
      <w:pPr>
        <w:pStyle w:val="TextBody"/>
        <w:rPr/>
      </w:pPr>
      <w:r>
        <w:rPr/>
        <w:t xml:space="preserve">conferir produtos como luminárias, bolsas, chapéus, artigos </w:t>
      </w:r>
    </w:p>
    <w:p>
      <w:pPr>
        <w:pStyle w:val="TextBody"/>
        <w:rPr/>
      </w:pPr>
      <w:r>
        <w:rPr/>
        <w:t>de decoração, bijuteria, carteira, dentre out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admiradores de produtos, cuja matéria prima vem da própria natureza, não podem deixar de comparecer na Exposição Arte em Fibra de Bananeira, na Casa de Câmara e Cadeia, no Centro Histórico. Na mostra, que conta com trabalhos do Grupo Oásis Artemfibra, é possível conferir produtos como luminárias, bolsas, chapéus, artigos de decoração, bijuteria, carteira, dentre outr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Já os visitantes que estão se preparando para o natal, têm à disposição flores artificiais, guirlanda, presépio e até a tradicional árvore de natal. O secretário de Turismo, Silvio Lousada explica que a idéia é valorizar a mão de obra local, seja qual for a área de atuação. “Estamos formatando um calendário com exposições dos mais variados temas e segmentos. A idéia é que possamos oferecer sempre um atrativo aos turistas e aos munícipe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m também quiser fazer algum tipo de encomenda, inclusive de móveis do modelo puf, almofadas, e outros artesanatos, a Exposição Arte em Fibra de Bananeira, acontece até o dia 4 de dezembro, na Casa de Câmara e Cadeia, das 9 às 18 horas, todos os di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ARCERIA -</w:t>
      </w:r>
      <w:r>
        <w:rPr>
          <w:rFonts w:cs="Tahoma" w:ascii="Tahoma" w:hAnsi="Tahoma"/>
        </w:rPr>
        <w:t xml:space="preserve"> Um dos mais importantes patrimônios históricos do Município, a Casa de Câmara e Cadeia, além de ser um belo empreendimento pela sua arquitetura de época que remete ao passado itanhaense, também vem se firmando como um espaço importante para a realização de exposições. Os interessados em realizar mostras, já podem entrar em contato através do e-mail </w:t>
      </w:r>
      <w:hyperlink r:id="rId5">
        <w:r>
          <w:rPr>
            <w:rStyle w:val="InternetLink"/>
            <w:rFonts w:cs="Tahoma" w:ascii="Tahoma" w:hAnsi="Tahoma"/>
          </w:rPr>
          <w:t>turismo@itanhaem.sp.gov.br</w:t>
        </w:r>
      </w:hyperlink>
      <w:r>
        <w:rPr>
          <w:rFonts w:cs="Tahoma" w:ascii="Tahoma" w:hAnsi="Tahoma"/>
        </w:rPr>
        <w:t>, ou pelo telefone (13) 3421-1808/180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mailto:turismo@itanhaem.sp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7:20:00Z</dcterms:created>
  <dc:creator>user</dc:creator>
  <dc:description/>
  <dc:language>en-US</dc:language>
  <cp:lastModifiedBy>Jornalismo</cp:lastModifiedBy>
  <dcterms:modified xsi:type="dcterms:W3CDTF">2007-11-19T19:24:00Z</dcterms:modified>
  <cp:revision>30</cp:revision>
  <dc:subject/>
  <dc:title>Para aqueles que admiram a produtos, cuja a material prima vem da própria natureza, </dc:title>
</cp:coreProperties>
</file>